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ылаю имеющуюся у меня информацию о директоре Селекцинной станции в 1928-30 гг. Великолепове А. Л. , который был репрессирован в 1930 г. Тогда станция еще находилась в Подопле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52400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ото А. Л. Великолепов в 1950-55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ексей Леонидович Великолепов</w:t>
      </w:r>
      <w:r>
        <w:rPr>
          <w:sz w:val="28"/>
          <w:szCs w:val="28"/>
        </w:rPr>
        <w:t xml:space="preserve"> родился в1885 в г. Липецке в купеческой семье, три года учился в церковно-приходском училище, затем столько же в Липецком городском училище, 4 года в Московском училище живописи, ваяния и зодчества.</w:t>
        <w:br/>
        <w:t>В 1906 г., подготовившись самостоятельно к экзаменам, поступил в Петровскую (Тимирязевскую) с/х академию, которую закончил в 1911 г. с отличием.</w:t>
        <w:br/>
        <w:t xml:space="preserve">Отбыл воинскую повинность, работая в течение 5 лет учителем в Маринской земледельческой школе под Саратовым. </w:t>
        <w:br/>
        <w:t xml:space="preserve">В конце 1917 г. перешел на работу в </w:t>
      </w:r>
      <w:r>
        <w:rPr>
          <w:b/>
          <w:sz w:val="28"/>
          <w:szCs w:val="28"/>
        </w:rPr>
        <w:t>Вятскую земскую с/х опытную станцию</w:t>
      </w:r>
      <w:r>
        <w:rPr>
          <w:sz w:val="28"/>
          <w:szCs w:val="28"/>
        </w:rPr>
        <w:t>, созданную в 1893 г. как Вятская ферма губернского земства. В 20-е годы она преобразована в Северо-Восточную (Вятско-Ветлужскую) опытную станцию.</w:t>
        <w:br/>
        <w:t xml:space="preserve">Сейчас она известна, как </w:t>
      </w:r>
      <w:r>
        <w:rPr>
          <w:b/>
          <w:bCs/>
          <w:sz w:val="28"/>
          <w:szCs w:val="28"/>
        </w:rPr>
        <w:t>Фаленская селекционная</w:t>
      </w:r>
      <w:r>
        <w:rPr>
          <w:sz w:val="28"/>
          <w:szCs w:val="28"/>
        </w:rPr>
        <w:t xml:space="preserve">, по названию деревни Фаленки. </w:t>
        <w:br/>
        <w:t xml:space="preserve">В 1928-30 гг. А.Л. Великолепов - директор станции, автор статей о селекции растений. В начале 30-х г. он, вместе с пятью работниками станции, был обвинен во вредительстве, был осужден, после заключения отбывал ссылку в Казахстане. "в Караганде…его уже перенесли в бригаду смертников", - писала его жена в письме А.В. Черной-Хорошкевич 30 января 1955 г., благодаря за помощь в его лечении. 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Умер </w:t>
      </w:r>
      <w:r>
        <w:rPr>
          <w:bCs/>
          <w:iCs/>
          <w:sz w:val="28"/>
          <w:szCs w:val="28"/>
        </w:rPr>
        <w:t>Алексей Леонидович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1955 г. 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Жена - </w:t>
      </w:r>
      <w:r>
        <w:rPr>
          <w:b/>
          <w:bCs/>
          <w:sz w:val="28"/>
          <w:szCs w:val="28"/>
        </w:rPr>
        <w:t>Великолепова Екатерина Николаевна</w:t>
      </w:r>
      <w:r>
        <w:rPr>
          <w:sz w:val="28"/>
          <w:szCs w:val="28"/>
        </w:rPr>
        <w:t xml:space="preserve"> (на фото во втором ряду стоит вторая слева) закончила консерваторию, преподавала музыку. </w:t>
        <w:br/>
        <w:t xml:space="preserve">Ее отец, </w:t>
      </w:r>
      <w:r>
        <w:rPr>
          <w:b/>
          <w:bCs/>
          <w:sz w:val="28"/>
          <w:szCs w:val="28"/>
        </w:rPr>
        <w:t>Николай Александрович Тиханов</w:t>
      </w:r>
      <w:r>
        <w:rPr>
          <w:sz w:val="28"/>
          <w:szCs w:val="28"/>
        </w:rPr>
        <w:t xml:space="preserve"> (ум. 1919 г.), увлекался литературой, и под псевдонимом </w:t>
      </w:r>
      <w:r>
        <w:rPr>
          <w:b/>
          <w:bCs/>
          <w:sz w:val="28"/>
          <w:szCs w:val="28"/>
        </w:rPr>
        <w:t>Николай Нежата</w:t>
      </w:r>
      <w:r>
        <w:rPr>
          <w:sz w:val="28"/>
          <w:szCs w:val="28"/>
        </w:rPr>
        <w:t xml:space="preserve"> подготовил стихотворный перевод "Слова о полку Игореве", написал драмы "В стольном городе Киеве. Сцены из жизни русских богатырей" (1887), "Княжна Хабар-Симская", посвященную времени Куликовской битвы, "Сила песни"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Из </w:t>
      </w:r>
      <w:r>
        <w:rPr>
          <w:b/>
          <w:bCs/>
          <w:i/>
          <w:iCs/>
          <w:sz w:val="28"/>
          <w:szCs w:val="28"/>
        </w:rPr>
        <w:t>Книги  памяти Нижегородской об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иски репрессированных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Алексей Леонидович Великолепов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885 г.р. Место рождения: Тамбовская губ., г. Липецк; русск.; </w:t>
        <w:br/>
        <w:t xml:space="preserve">зав. полеводческим отделом Северовосточной областной опытной сельхозстанции Вятского округа; место проживания: Вятский окр., Фаленский р-н, опытн. с/х станц, </w:t>
      </w:r>
      <w:r>
        <w:rPr>
          <w:b/>
          <w:sz w:val="28"/>
          <w:szCs w:val="28"/>
        </w:rPr>
        <w:t>Подоплекинский</w:t>
      </w:r>
      <w:r>
        <w:rPr>
          <w:sz w:val="28"/>
          <w:szCs w:val="28"/>
        </w:rPr>
        <w:t xml:space="preserve"> участок </w:t>
        <w:br/>
        <w:t xml:space="preserve">Арест: </w:t>
      </w:r>
      <w:r>
        <w:rPr>
          <w:b/>
          <w:bCs/>
          <w:i/>
          <w:iCs/>
          <w:sz w:val="28"/>
          <w:szCs w:val="28"/>
        </w:rPr>
        <w:t>10.07.1930</w:t>
      </w:r>
      <w:r>
        <w:rPr>
          <w:sz w:val="28"/>
          <w:szCs w:val="28"/>
        </w:rPr>
        <w:t xml:space="preserve"> </w:t>
        <w:br/>
        <w:t xml:space="preserve">Осужд. </w:t>
      </w:r>
      <w:r>
        <w:rPr>
          <w:b/>
          <w:bCs/>
          <w:i/>
          <w:iCs/>
          <w:sz w:val="28"/>
          <w:szCs w:val="28"/>
        </w:rPr>
        <w:t>10.05.1931</w:t>
      </w:r>
      <w:r>
        <w:rPr>
          <w:sz w:val="28"/>
          <w:szCs w:val="28"/>
        </w:rPr>
        <w:t xml:space="preserve"> коллегия ОГПУ. Обв.ст. </w:t>
      </w:r>
      <w:r>
        <w:rPr>
          <w:b/>
          <w:bCs/>
          <w:i/>
          <w:iCs/>
          <w:sz w:val="28"/>
          <w:szCs w:val="28"/>
        </w:rPr>
        <w:t>58-7, -1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риговор: 5 лет концлагеря. условно-досрочно освобожден в марте 1934 г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78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Великолеповых в Липецке около 1896 г. Крайний слева сидит А. Л. Великолеп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48678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Великолеповых в Липец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чник информации: </w:t>
      </w:r>
      <w:hyperlink r:id="rId5">
        <w:r>
          <w:rPr>
            <w:rStyle w:val="InternetLink"/>
            <w:rFonts w:cs="Arial" w:ascii="Arial" w:hAnsi="Arial"/>
          </w:rPr>
          <w:t>http://horochkiewich.narod.ru/velikolepovi-01.htm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ычев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orochkiewich.narod.ru/velikolepovi-0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2:00Z</dcterms:created>
  <dc:creator>Комп</dc:creator>
  <dc:description/>
  <dc:language>en-US</dc:language>
  <cp:lastModifiedBy>Комп</cp:lastModifiedBy>
  <dcterms:modified xsi:type="dcterms:W3CDTF">2008-08-07T05:48:00Z</dcterms:modified>
  <cp:revision>1</cp:revision>
  <dc:subject/>
  <dc:title>Посылаю имеющуюся у меня информацию о директоре Селекцинной станции в 1928-30 гг</dc:title>
</cp:coreProperties>
</file>