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ноградов О.Н.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хочепецкий Крестовоздвиженский монасты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источники: монастырская жиз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1 г. – декабря 18 дня посвящен из студентов Верхочепецкого Воздвиженского монастыря к заоградной Николаевской церкви во диакона Яков Иванов Тронин и 24 декабря рукоположен в попа.</w:t>
        <w:tab/>
        <w:tab/>
        <w:t>237-81-1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742 г. – 05 июня Воздвиженского монастыря казначей монах Герасим сообщает, что 05 июня 1742 года умер игумен монастыря Иосиф, иеромонах Илья временно назначен строителем до приезда нового игумена иеромонаха Трифона из архиерейского дома.</w:t>
        <w:tab/>
        <w:tab/>
        <w:tab/>
        <w:tab/>
        <w:t>237-2-4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2г. – Верхочепецкого Крестовоздвиженского монастыря строителя иеромонаха Трифона, определенного вместо умершего игумена Иосифа, от заказнической должности освободить. Заказчиком выбран села Полынского Зосимо-Савватиевской церкви поп Георгий Мальг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2 г. – об устройстве ямской гоньбы в Филипповы слободки в волостях Архангельской, Святицкой, Бельской, Полынской и Верхочепецкого монастыря и в его вотчины.</w:t>
        <w:tab/>
        <w:tab/>
        <w:tab/>
        <w:tab/>
        <w:tab/>
        <w:t>237-2-4А стр. 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43-село Березино-Николаево  как вотчинное село Верхочепецкому Крестовоздвиженскому монастырю заоградной Николаевской дерев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37-81- 2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5 г. – в приходе села Заоградное-Березино заоградной Николаевской церкви – 104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5 г. – адрес села Заоградного: Полынского заказу Верхочепецкого Крестовоздвиженского монастыря заоградной Николаевской церк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37-69-10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9 г. адрес села Березино-Николаево написан так: Вятской епархии Хлыновского уезда Верхочепецкого Воздвиженского монастыря села Заоградное Николаевской церкви.</w:t>
        <w:tab/>
        <w:tab/>
        <w:tab/>
        <w:tab/>
        <w:tab/>
        <w:t>237-75-3 стр. 7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64 – 26 февраля указом Екатерины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Верхо-Чепецкий Крестовоздвиженский монастырь сделан штатным ко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классу и оставлен в числе действующих монастырей – ликвидации не подлежит. Из 11 монастырей в 1764 году оставлено 3 мужских и 2 женских – остальные ликвид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68 г. – в селе Заоградном с Николаевской церковью служили дед Семен, отец Исидор и сын студент богословия Федор Тронин. Федор Тронин с 21.02.1775 г. по 11 июля 1785 г. обучался в семинарии и на год оставлен в семинарии обучаться юриспруденции после окончания семинарии. </w:t>
      </w:r>
    </w:p>
    <w:p>
      <w:pPr>
        <w:pStyle w:val="Normal"/>
        <w:ind w:left="708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7-69-3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69 года 05 июня – о погорении Верхочепецкого Крестовоздвиженского монастыря имеется особое дело, начатое 05 июня 1769 г. </w:t>
        <w:tab/>
        <w:tab/>
        <w:t>237-82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астырь полностью сгорел 05 июня 176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71 года – дело о слиянии Слободского Богоявленского монастыря и Верхочепецкого Крестовоздвиженского мужских монастырей</w:t>
        <w:tab/>
        <w:t>237-82-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72 г. – сгорел Верхочепецкий Крестовоздвиженский монастырь и более не возобновлялся. Все монахи сгоревшего монастыря переведены в гор. Слободской в упраздненный Слободской Богоявленский монастырь, и этот монастырь стал именоваться «Слободской Богоявленский и Крестовоздвиженский». Игумен монастыря Петр Павлович Любарский и он же ректор Вятской семинарии. Его родной брат Владимир Павлович Любарский – епископ Варфоло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1774 г. – в селе Березник построена Николавская церковь – какая, надо смотреть дело 170-1-2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74 год – игумен Мисаил Верхочепецкого Крестовоздвиженского монастыря – видимо, в Слобод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76 г. – в селе Березинском освящен придел вновь построенной Крестовоздвиженской церкви - теплый придел освящен 22 января 1777 г. Слободского Преображенского собора протоиереем Василием Тукмачев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70-1-2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15 г. – о построении в селе Заоградном в 27 саженях от церкви питейного дому для проезжающих по тракту обозов.</w:t>
        <w:tab/>
        <w:tab/>
        <w:tab/>
        <w:t>237-118-7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816 год – о позволении села Березинского выборному крестьянину Григорию Корепанову чинить сбор денег на построение каменной церкви. </w:t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7-119-1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23 год – о дозволении в селе Березинском поправить обветшавшую колокольницу.</w:t>
        <w:tab/>
        <w:tab/>
        <w:tab/>
        <w:tab/>
        <w:tab/>
        <w:tab/>
        <w:tab/>
        <w:tab/>
        <w:t>237-126-2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23 г. – о дозволении мастеру Куменского волостного правления Юфереву окончить работу в церкви села Березинского.</w:t>
        <w:tab/>
        <w:tab/>
        <w:tab/>
        <w:t>237-126-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23 – о дозволении поправить церковь в селе Березинском   237-126 – 8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24 год – о дозволении служителям села Березинского заключить контракт с мастером на строение в оном селе каменной церкви.</w:t>
        <w:tab/>
        <w:tab/>
        <w:t>237-127-6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25 г. – о позволении в селе Березник позолотить иконостас.</w:t>
        <w:tab/>
      </w:r>
    </w:p>
    <w:p>
      <w:pPr>
        <w:pStyle w:val="Normal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37 – 128-862 и 9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18 год – 07 августа по прошению игумена Верхочепецкого монастыря Никанора дан указ освятить новопостроенную в оном под колокольнею церковь во имя преподобного Симеона Столпника. </w:t>
        <w:tab/>
        <w:tab/>
        <w:tab/>
        <w:t>И.Н.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2 г. – Полынского заказа села Еловского новопостроенной Троицкой церкви попа Якова Тронина брат ево Иван  - 9 лет. Видимо, Тронина из Николаево перевели в Елово.</w:t>
        <w:tab/>
        <w:tab/>
        <w:tab/>
        <w:tab/>
        <w:tab/>
        <w:tab/>
        <w:t>237-81-216 стр.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896 г. вычерчен план прихода с указанием всех деревень и починков.</w:t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37-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681 г. – монастырь Воздвижения Честного и Животворящего креста господня в Хлыновском уезде над Чепцой рекой, расстоянием от города Хлынова в 130 верстах, в нем церквей деревянных две и престолов – два. В 1681 г. в монастыре было 176 крестьянских дворов и 12 бобыльских – всего 188 дворов.</w:t>
        <w:tab/>
        <w:tab/>
        <w:tab/>
        <w:tab/>
        <w:tab/>
        <w:tab/>
        <w:tab/>
        <w:tab/>
        <w:tab/>
        <w:t>237-74-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45 г. – 29 июня определен в Верхочепецкий Крестовоздвиженский монастырь строителем иеромонах Ани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г. – 01 ноября по доношению Верхочепецкого монастыря эконома Герасима о позжении крестьянином Маркелом Васильевым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-стр. 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г. 27 декабря по доношению Верхочепецкого монастыря монашествующих о небытии того монастыря эконома Герасима у панихид на 61 листе 170-1-353-стр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8 – 19 марта по промемории Вятской провинциальной канцелярии о присылке в оную Верхочепецкого монастыря крестьянина Василия Жвакина да того монастыря вотчинного управителя подпоручика Орлова о продаже Жвакиным пяти лошадей без платежа пошлин к следствию на 10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 стр.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58 – 05 июня доношение Воздвиженского монастыря строителя иеромонаха Филарета об определении в тот монастырь села Мухинского вдового священника Василия Кибардина для священнослужения. </w:t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0-1-353 стр.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58 -  05 августа по доношению Верхочепецкого монастыря игумена Феодота о взыскании с Холуницкого Троицкого монастыря в складство за отданную лошадь дене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9 - 12 марта по Указу Святителя Синода о содержании  в Верхо-Чепецком монастыре  колодника матроза Гаврила Сарычева – не находится.</w:t>
        <w:tab/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0-1-3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4 – 27 марта по доношению Верхочепецкого Воздвиженского монастыря заоградного Березинского села священника Иакова Тронина о священнике Андрее Суворове о переходе ево в показанное село из села Дебесского самовольно на 8 листах.</w:t>
        <w:tab/>
        <w:tab/>
        <w:tab/>
        <w:tab/>
        <w:tab/>
        <w:tab/>
        <w:t>170-1-353 стр.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6 – 16 февраля доношение Тохтаревской пустыни строителя иеромонаха Филарета о переводе из Верхочепецкого Крестовоздвиженского монастыря монашествующих в показанную пустынь на 2 листах.</w:t>
        <w:tab/>
        <w:t>170-1-359 стр.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56 - 21 марта по доношению Воздвиженского монастыря вотчинных крестьян города Хлынова подгороднего Богословского монастыря Архимандрита Гавриила о причиненных обидах </w:t>
        <w:tab/>
        <w:tab/>
        <w:t>170-1-353 стр.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 – 353 стр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-27 марта по доношению Верхочепецкого Воздвиженского монастыря иеромонаха эконома Герасима на гренадера Ивана Ковцина о битии его иеромон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– 05 июня по доношению Верхочепецкого  монастыря настоятеля эконома Герасима о бытии ему в управлении над вотчинными крестьянами с подпоручиком Василием Орловым на 8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– 18 июня доношение Верхочепецкого монастыря вотчинного старосты Василия Торопова с мирскими людьми об отсрочке им в платеже долгов Архимандриту Давиду до осеннего времени на 2 листах.</w:t>
        <w:tab/>
        <w:t xml:space="preserve"> 170-1-3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– 20 июля по доношению Косинского заказчика  иерея Стефана о изнасиловании блудно Верхочепецкого монастыря заоградной Николаевской церкви священником Иаковым Трониным того монастыря вотчинного крестьянина Гаврила Блинова дочь девку Зиновию на 10 листах.</w:t>
        <w:tab/>
        <w:t xml:space="preserve"> 170-1-3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г. - 10 октября по доношению Верхо-Чепецкой верхней доли новокрещеного вотяка Федора Князева на Верхочепецкого игумена Феодота и Уканьского священника Даниила  Поздеева о битии того новокрещена жены Евдокии да мачехи Марии плетьми.</w:t>
        <w:tab/>
        <w:tab/>
        <w:tab/>
        <w:t>170-1-3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7 – 31 октября по доношению Верхочепецкого монастыря настоятеля эконома иеромонаха Герасима об уводе сыскной команды драгунами монастырских крестьян Прокопия Пономарева с товарыщи на 2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9 03 марта – по указу Святейшего Синода о содержании в Верхочепецком монастыре колодника Матфея Гаврилова Сары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 стр. 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9 – 30 сентября по доношению Верхочепецкого монастыря игумена Феодота о приезде сыскной команды каптенармусом Маркелом Кокушкиным с командой того монастыря к вотчинным крестьянам и чинением им  обид на 8 листах.</w:t>
        <w:tab/>
        <w:tab/>
        <w:tab/>
        <w:tab/>
        <w:tab/>
        <w:tab/>
        <w:tab/>
        <w:tab/>
        <w:tab/>
        <w:t>170-1-353 стр. 6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06.10.1759 - царский указ о наборе рекрутов со 128 душ мужского пола по 1 человеку.</w:t>
        <w:tab/>
        <w:tab/>
        <w:tab/>
        <w:tab/>
        <w:tab/>
        <w:tab/>
        <w:tab/>
        <w:tab/>
        <w:tab/>
        <w:t>170-1-353 стр.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- 1760-28 января по доношению Верхочепецкого Крестовоздвиженского монастыря игумена Федота о строении вместо деревянной вновь каменной церкви и о переносе деревянной на другое место. 170-1-351 стр.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0 – 28  января по доношению Верхочепецкого Воздвиженского монастыря игумена Феодота Святицкого Всесвятского прихода крестьянина Василия Микулина о допущении к себе в дом раскольников на 32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1 – 1-357 стр.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56 – 28 апреля по доношению Верхочепецкого монастыря монашествующих на Консисторского рассыльщика Якова Картова в развращении вотчинных крестьян от монастырского послушания на 8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 стр. 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6 стр. 75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1760 – 13 марта по доношению Верхочепецкого Воздвиженского монастыря заказчика игумена Феодота Ившина об укалении села Еловского священника Моисея в церкви и чинении новокрещеными вотяками обид на 40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- 1760-04 декабря по доношению Верхочепецкого монастыря игумена Феодота Ившина о выдаче из сборной суммы 1292 руб. на строение в том монастыре каменной церкви.</w:t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170-1-353 стр.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761 – 17 января по доношению Верхочепецкого монастыря игумена Феодота Ившина с крестьяны об учинении в отправлении вотчинными крестьянами на Кайгородской станции подвод льготы на 4 листах. </w:t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0-1-353 стр.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17 января по доношению Верхочепецкого монастыря казначея иеромонаха Ионы о пойманной без пашпорта и бабки дворцового крестьянина Ивана Кузнецова дочери девки Ирин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26 января об отсылке отставного капрала Прокопия Ефремова на пропитание в Верхочепецкий монастырь на 10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 стр. 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30 марта по доношению окологородней Кленовской вотчины крестьянина Сергея Семакова о взыскании на содержание Кайгородской станции одной ево лошади Верхочепецкого монастыря с крестьян по две копейки с души на 4 листах.</w:t>
        <w:tab/>
        <w:tab/>
        <w:tab/>
        <w:tab/>
        <w:tab/>
        <w:tab/>
        <w:t>170-1-353 стр.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17 марта о сыску сбежавшего Провинциальной канцелярии колодника Верхочепецкого монастыря заоградной Николаевской церкви бывшего дьячком Семена Филимонова на 8 листах.</w:t>
        <w:tab/>
        <w:tab/>
        <w:t>170-1-353 стр.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18 июня по доношению Верхочепецкого монастыря крестьянина Агапа Молчакова о взятии того монастыря игуменом Феодотом того Милчакова покосу нас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13 июля по доношению Верхочепецкого Крестовоздвиженского монастыря вотчины крестьянина Якима Мильчакова того монастыря на игумена Феодота о взятии из монастырской казны за жерновое каменье 12 рублев и собирание в жалованье отставным военным с крестьян, да на соль в монастырь по 15 рублев и об отправлении сена с монастырских покосов на 50 крестьянских лошадях к сыну своему диакону Исидору на 140 листах.</w:t>
        <w:tab/>
        <w:tab/>
        <w:tab/>
        <w:tab/>
        <w:tab/>
        <w:tab/>
        <w:tab/>
        <w:tab/>
        <w:tab/>
        <w:t>170-1-353 стр. 99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28 июля дело о произведении ризничего иеродиакона Гавриила в Верх-Язьвенскую пустынь Успенскую во игумена, потом о бытии ему в Верхочепецком монастыре.</w:t>
        <w:tab/>
        <w:tab/>
        <w:tab/>
        <w:tab/>
        <w:tab/>
        <w:t>170-1-353 стр.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 – 01 августа по доношению Верхочепецкого монастыря крестьянина Саввы Лекомских жены Марфы о насильном ее блудодеянии оного монастыря игуменом Феодотом на 38 листах.</w:t>
        <w:tab/>
        <w:tab/>
        <w:t>170-1-353 стр.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1-09 октября о бытии Успенского Трифонова монастыря иеромонаху Ионе в Верхочепецком Воздвиженском монастыре настоятелем на 2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170-1 – 353 стр.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имо, игумена Феодота за блуд с Марфой Лекомских из монастыря выгнали и  прислали И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3 – 01 июля о присылке почтовых и извозничьих подвод к дому архиерейскому с Успенского и Верхочепецкого монастыря. 170-1-353 стр.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3-06 июня до доношению Верхочепецкого монастыря игумена Гавриила об увольнению ево в Белогородскую епархию по обещанию, тут же и о произведении на ево место Успенского Трифонова монастыря казначея иеромонаха Нафанаила во игумена на 33 листах.</w:t>
        <w:tab/>
        <w:t xml:space="preserve"> </w:t>
        <w:tab/>
        <w:t>170-1-353 стр. 1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3 – 23 июля казначей Нафанаил просит уволить ево от казначейской должности и определить на его место ризничего иеродиакона Иоси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0-1-353 стр. 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3 – 16 декабря по доношению Верхочепецкого монастыря игумена Нафанаила о понуждении того монастыря крестьян к платежу оброчных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4 г. – 21 июля о приезде Владыки Варфоломея Любарского с 31 августа 1764 года от Филиппово до Верхочепецкого монастыря.</w:t>
        <w:tab/>
        <w:t>170-1-353 стр. 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4 – 10 октября по доношению Верхочепецкого монастыря иеромонаха Герасима о переводе ево в Успенский Трифонов монасты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1765 – 01 июля о репорте Верхочепецкого Крестовоздвиженского монастыря о погорении больничной ке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- 1769 год – 05 июня полностью сгорел Верхочепецкий Крестовоздвиженский монасты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72 – всех монахов Верхочепецкого Крестовоздвиженского монастыря перевели в гор. Слободской в закрытый Богоявленский монастырь, и вновь созданный монастырь стал называться «Слободской Богоявленский и Крестовоздвиженский монасты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75-13 июля по репорту Верхочепецкого монастыря игумена Мисаила об отлучке штатного подьячего Ефима Возжаева. Этот репорт уже из гор. Слобод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9 – 05 июня полностью выгорел Верхочепецкий Крестовоздвиженский мужской монастырь. Из Хлыновской Консистории в село Заоградное-Березино прибыла комиссия и долгое время разбиралась о причине пожара и о столь его опустошительном результате. По факту пожара было составлено особое дело, начатое 05 июня1769 г. Дело в архиве значится  в фонде 237 опись 82 дело 7, но в этом деле - дела о пожаре нет, а о погорении монастыря на последней странице вверх головой сообщается, что такое дело было завед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18 – 07 августа по прошению игумена Верхочепецкого Крестовоздвиженского монастыря 07 августа 1718 года Никанора дан указ освятить построенную в оном монастыре под колокольнею церковь во имя преподобного Симеона Столпника.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ерархия Никитникова, стр.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769 г. – последним игуменом Верхочепецкого монастыря Крестовоздвиженского монастыря был Платон Павлович Любарский, одновременно был ректором Хлыновской духовной семинарии более 11 лет. Родной брат Вятского епископа Варфоломея Любарского – в миру Владимир Павлович Любарский. 09 марта 1758 года Святым Синодом произведен из архимандрита Спасо-Ярославского монастыря Ростовской епархии в епископа Вятской и Великопермской епарх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Платон Любарский 28 августа 1772 года переведен в Казань игуменом Казанского второклассного Троицкого монастыря и ректором Казанской духовной семина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1764 год – грамоты на основание Верхочепецкого Крестовоздвиженского монастыря хранились в монастыре, а в 1764 году при установлении штатов и класса монастыря отосланы в Петербург в Коллегию экономии  и там хранятся, а копии сгорели 05.06.176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6:24Z</dcterms:created>
  <dc:creator/>
  <dc:description/>
  <dc:language>en-US</dc:language>
  <cp:lastModifiedBy/>
  <cp:revision>0</cp:revision>
  <dc:subject/>
  <dc:title/>
</cp:coreProperties>
</file>