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Утренний звонок *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Вечером темным,</w:t>
      </w:r>
      <w:r>
        <w:rPr>
          <w:lang w:val="en-US"/>
        </w:rPr>
        <w:t xml:space="preserve"> </w:t>
      </w:r>
      <w:r>
        <w:rPr/>
        <w:t xml:space="preserve">свернувшись клубочком,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Мать на диване ждет сына звоночек....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Сын не звонит, только мама ведь знает-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Значит не может, служба его не отпускает!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Я подожду, ты служи мой любимый!-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Мамин в ночи слышен голос тоскливый...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Медленно движутся стрелки на башне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Время не хочет бежать бесшабашно...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Время ползет и ползет потихоньку,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Мама тихонько достала иконку...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Еле слышны той молитвы словечки: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"Господи Правый, спаси наших деток,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Обереги их от злого навета....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Сделай им так, чтобы легче служилось.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Сделай же так, чтобы всё получилось".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Тихо молитву свою всё шептала,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И не заметила, полночь настала.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И не заметила, как задремала...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Только проснулась от звука сигнала,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Вон телефон разрывается трелью-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Это сыночек !!!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"Ты спишь,</w:t>
      </w:r>
      <w:r>
        <w:rPr>
          <w:lang w:val="en-US"/>
        </w:rPr>
        <w:t xml:space="preserve"> </w:t>
      </w:r>
      <w:r>
        <w:rPr/>
        <w:t>что ли мама ?"…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Сон как рукою сняло и усталость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Вмиг улетела, осталась мне радость !!!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Когда нам будет 85-ть *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* ОНА: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Когда мне будет восемьдесят пять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Когда начну я тапочки терять,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В бульоне размягчать кусочки хлеба,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Вязать излишне длинные шарфы,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Ходить, держась за стены и шкафы,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И долго-долго вглядываться в небо,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Когда все женское,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Что мне сейчас дано,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Истратится и станет все равно -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Уснуть, проснуться, или не проснуться.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Из виданного на своем веку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Я бережно твой образ извлеку,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И чуть заметно губы улыбнутся.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* ОН: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Когда мне будет восемьдесят пять,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По дому буду твои тапочки искать,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Ворчать на то, что трудно мне сгибаться,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Носить какие-то нелепые шарфы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Из тех, что для меня связала ты.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А утром, просыпаясь до рассвета,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Прислушаюсь к дыханью твоему,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Вдруг улыбнусь и тихо обниму.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Когда мне будет восемьдесят пять,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С тебя пылинки буду я сдувать,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Твои седые букли поправлять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И, взявшись за руки по скверику гулять.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И нам не страшно будет умирать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Когда нам будет восемьдесят пять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Тоцкое-4 - пересечение судеб *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Кто остается служить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Не падайте духом!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Стяжайте долюшку свою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Вы должны этот год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Пройти с любимыми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В едином воинском строю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Служите с ними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В части боевой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Закаляйтесь и не бойтесь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Дисциплины строевой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Но будет иногда потревожен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Ваш безмятежный покой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Всегда готовы будьте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К марш-броску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Гоните драною метлой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Врагов своих -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Тетку грусти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И злую мачеху-тоску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Пройти вам нужно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 xml:space="preserve">Этот путь, за миражами 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Искушений и соблазнов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С дороги Верной не свернуть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Пусть светится в ночи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Ваш огонек инета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Девчата Тоцкой группы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В минуты слабости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Поддержат вас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И вашего солдата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Уставшие за день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Вы спать пойдете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В холодную постель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А время близится к нулю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Заснете сладким сном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Как в беззаботном детстве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И, встретившись с любимым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Пока во сне,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НАПИШЕТЕ ЕМУ НА НЕБЕ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ЗВЕЗДАМИ "ЛЮБЛЮ !!!"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Семья отслужившего солдата.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  <w:t>29.10.2011</w:t>
      </w:r>
    </w:p>
    <w:p>
      <w:pPr>
        <w:pStyle w:val="Normal"/>
        <w:pBdr>
          <w:top w:val="single" w:sz="4" w:space="26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567"/>
      <w:jc w:val="both"/>
    </w:pPr>
    <w:rPr>
      <w:cap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8:40:00Z</dcterms:created>
  <dc:creator>НОРВ-9</dc:creator>
  <dc:description/>
  <cp:keywords/>
  <dc:language>en-US</dc:language>
  <cp:lastModifiedBy>Папик</cp:lastModifiedBy>
  <cp:lastPrinted>2003-11-21T23:09:00Z</cp:lastPrinted>
  <dcterms:modified xsi:type="dcterms:W3CDTF">2012-05-22T13:09:00Z</dcterms:modified>
  <cp:revision>8</cp:revision>
  <dc:subject/>
  <dc:title> </dc:title>
</cp:coreProperties>
</file>