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Сон солдата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ихо в части, ночь настал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пит солдат спокойным сном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бернувшись одеялом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идит он родимый дом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идит девушка заходит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анит, милый мой, пойдем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на самом интересном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 роте крикнули "Подъем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Добавлено через 16 минут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ы попроще слова найди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, пожалуйста, напиши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ак шумят за окном дожди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ноябрь в проводах звенит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апиши мне, что ночь темн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Что устала ты слушать дожд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апиши мне, что ты одн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апиши мне, что очень ждёш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А с деревьев листва летит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ак бесшумный ночной десант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Этой ночью опять не спит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грустит о тебе солдат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Эта ночь говорит за него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од оркестр водосточных труб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не твоих не хватает глаз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не твоих не хватает губ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адоел полумрак казарм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чень трудно смириться с ним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не б вернуться к губам твоим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не б вернуться к глазам твоим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Сыну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ой мальчик, не грусти по пустякам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едь, по большому счету, жизнь прекрасн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огда-нибудь потом, наверняк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оймешь, что часто сетовал напрасно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Хандре и скуке воли не давай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е возводи обиды до страданий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ак птица-феникс, снова восставай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з пепла бед и разочарований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ы даже за соломинку держись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огда надежды догорают свеч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кажи себе спокойно: «Это жизн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се будет хорошо. Еще не вечер»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адеяться, сынок, не уставай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усть ноша тяжела и тянет плеч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 удачу верить не переставай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на уже летит тебе навстречу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тарайся не накапливать долги: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Зависимость от них проистекает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т искушений душу берег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на, как совесть, хрупкая такая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огда совсем устанешь, позови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я приду, как в детстве приходил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ы помни, что у маминой любви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Есть тайная целительная сил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Тем, кто ждет солдата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Чеканя поступь и неумелую походку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ризывы в армию по всей стране шагают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осква – Челябинск – Абакан – Находка…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окзалы городов один и тот же марш играют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се одинаково у матерей страны: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овестка – КПП – отправка эшелона…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Уходят в неизвестность пацаны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рощаясь с детством у солдатского вагон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се одинаково у матерей в стране: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оследние минуты на перроне…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вот присяги глас уже летит со стороны: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«Готов к защите рубежей и обороне!»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се одинаково у матерей в стране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перекличка слышится по Интернету: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«Есть кто из мам в восточной стороне?..»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«А ДМБ когда?..» «У нас – по лету…»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се одинаково у матерей страны: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копы, марш-броски, военные билеты…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Уходят рано утром на ученья пацаны –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мамы тоже, запахнув бронежилеты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ни ползут – мы рядом с ним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ни стреляют – мы гашетку плавно опускаем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а перекуре сигареткой подымим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кашу вместе с ними перловую глотаем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06:00Z</dcterms:created>
  <dc:creator>НОРВ-9</dc:creator>
  <dc:description/>
  <cp:keywords/>
  <dc:language>en-US</dc:language>
  <cp:lastModifiedBy>Папик</cp:lastModifiedBy>
  <cp:lastPrinted>2003-11-21T23:09:00Z</cp:lastPrinted>
  <dcterms:modified xsi:type="dcterms:W3CDTF">2012-05-22T13:06:00Z</dcterms:modified>
  <cp:revision>8</cp:revision>
  <dc:subject/>
  <dc:title> </dc:title>
</cp:coreProperties>
</file>