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* Твой выбор, сын *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Служи, мой сын, как сам решил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без принужденья)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Служи мой сын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Как дед служил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И пусть призыв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Вас разделяет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На 7 десятков лет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За оскорбленье Родины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Всегда готовы дать врагам ее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Достойный мужества ответ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Возможно, кто-то скажет: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Не та уж Родина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И не понятна к ней любовь -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Заблудшего мирянина ответ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Но этот современник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Духовно слеп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Не разум движет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А сердца зов -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Если не я, то кто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Тяжелою порой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Разделит горе с ней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На передовой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Отчизны боевой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Да, сейчас другие времена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И откосить бы можно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И сделку с совестью свершить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И поступить с собой неосторожно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Но кем тот станет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С мыслею такой ?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В душе его поселится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Ложный временный покой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о ночам он в страхе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Будет просыпаться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Сердце будет трепыхаться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Бить себя он будет в грудь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Судьба реальных пацанов -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Не его витиеватый путь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Но будет встреча мужиков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ройдет их службы срок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В глаза его они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осмотрят прямо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И просто промолчат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Свой взгляд он отведет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отому что как они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Смотреть не сможет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И стыд его сожжет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И сам себе уж не поможет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Мой сын средь тех же пацанов,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Не прятался и не конил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Свой выбор сделал -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овестку гордо получил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И к месту службы отбыл.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677"/>
          <w:tab w:val="right" w:pos="9355" w:leader="none"/>
        </w:tabs>
        <w:spacing w:lineRule="auto" w:line="240"/>
        <w:ind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</w:t>
      </w:r>
      <w:r>
        <w:rPr>
          <w:rFonts w:cs="Calibri" w:ascii="Calibri" w:hAnsi="Calibri"/>
          <w:b/>
          <w:i/>
          <w:sz w:val="20"/>
        </w:rPr>
        <w:t>26.10.2010</w:t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677"/>
          <w:tab w:val="right" w:pos="9355" w:leader="none"/>
        </w:tabs>
        <w:spacing w:lineRule="auto" w:line="240"/>
        <w:ind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er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677"/>
          <w:tab w:val="right" w:pos="9355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b/>
          <w:bCs/>
          <w:sz w:val="28"/>
          <w:szCs w:val="28"/>
        </w:rPr>
        <w:t>* С Днем рождения, мой сын!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Мы без тебя, конечно же грустим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Но этой временной разлукой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Проверишь чувства ты сво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Шагая по дороге солдатских будне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Ангелом с рожденья ты храним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Но год пройдет, как в небе туч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И солнцем ясным озарится наша встреч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А в церкви православной всегда горит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За здравие твое неугасимая свеч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Тебе уж 20-ть, детство позад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Тревоги, испытанья вперед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Но крепчая духом и взрослея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Что свято с детства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В сердце сохран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Учись прощать, но разучись лениться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Армейский быт, как школа жизни,-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Все это, ой как пригодитс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Служи мой сын, любимый и родно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А каждый день душой и сердцем мы с тобо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Пройдет разлуки срок, вернешься ты домой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И заживем, как прежде, счастливою семье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17.12.2010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0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2-05-22T13:06:00Z</dcterms:modified>
  <cp:revision>5</cp:revision>
  <dc:subject/>
  <dc:title> </dc:title>
</cp:coreProperties>
</file>