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Осень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оздняя осень подкралась незаметно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наши села, город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Листья облетели с веток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то за унылая пор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сен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 улице все холоднее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се меньше солнечных деньков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Уж пусть зима придет скорее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 пушистым беленьким снежком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дно спасает в эту осень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т надоедливой тоск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ключив инет, дела забросив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айти на форум "Призывник"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Есть веточка на этом сайте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ля матерей и для девча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ля тех, кто ждет из нашей арми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воих родных и дорогих солда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, сидя в тихой своей комнате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Я за компьютерным столом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бщаюсь с мамами на форуме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з наших сел и городов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ока ребятки наши в арми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ы изучаем интерне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десь мамы получают звания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на любой вопрос отве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о всех Краев родной Росси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пешим на форум каждый ден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тоб виртуально пообщаться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На нашей веточке скорей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усть грусть-тоска всех нас покинет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осенний пасмурный денек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ы Матери Солдат Росси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ы ждушечки своих сынов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ишите девушки солдатам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Пишите девушки солдатам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Для них ведь письма - это всё!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А вы не видите солдата, когда читает он письмо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Глаза слезами заливает, а на душе тепло, светло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прочитав письмо подруг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Готов он бросится в огонь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Чтоб ваша жизнь была красив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Чтоб не ушла от вас Любовь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ишите девушки солдатам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не жалейте нежных слов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олоса препятствий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Не о том разговор, как ты жил до сих пор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Как ты был на решения скор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Как ты лазал на спор через дачный забор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препятствий не видел в упор..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Да, ты весело жил, да, ты счастливо рос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Сладко елось тебе и спалось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Только жизнь чередует жару и мороз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Только жизнь состоит из полос..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однажды затихнут друзей голос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Сгинут компасы и полюс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свинцово проляжет у ног полос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спытаний твоих полоса..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Для того-то она и нужна, старин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Для того-то она и дан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Чтоб ты знал, какова тебе в жизни цена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С этих пор и на все времена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Ты ее одолей. Не тайком, не тишком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Не в объезд , напрямик и пешком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не просто пешком, то бишь вялым шажком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А ползком да еще с вещмешком!.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однажды сквозь тучи блеснут небеса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в лицо тебе брызнет роса</w:t>
      </w:r>
      <w:r>
        <w:rPr>
          <w:lang w:val="en-US"/>
        </w:rPr>
        <w:t xml:space="preserve"> </w:t>
      </w:r>
      <w:r>
        <w:rPr/>
        <w:t xml:space="preserve">!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Это значит, что пройдена та полос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енавистная та полоса..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0:00Z</dcterms:created>
  <dc:creator>НОРВ-9</dc:creator>
  <dc:description/>
  <cp:keywords/>
  <dc:language>en-US</dc:language>
  <cp:lastModifiedBy>Папик</cp:lastModifiedBy>
  <cp:lastPrinted>2003-11-21T23:09:00Z</cp:lastPrinted>
  <dcterms:modified xsi:type="dcterms:W3CDTF">2012-05-22T13:00:00Z</dcterms:modified>
  <cp:revision>9</cp:revision>
  <dc:subject/>
  <dc:title> </dc:title>
</cp:coreProperties>
</file>