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 Родина – мачеха *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 xml:space="preserve">Воинский, военный, войсковой... 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 xml:space="preserve">Мы, гражданские, теперь понятья эти 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 xml:space="preserve">Научились различать между собой, 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>Днем и ночью думая о детях.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 xml:space="preserve">Кто-то вдруг поправит: "Мужики! 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 xml:space="preserve">В 20 лет - какие ж это дети?" 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 xml:space="preserve">Видели б вы полные тоски 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>Их глаза, роднее всех на свете!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 xml:space="preserve">Самые бесправные на год, 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 xml:space="preserve">Словно в рабство отданы Отчизне 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 xml:space="preserve">И Отчизна с гордостью зовет 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>Школу беззаконья Школой жизни.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 xml:space="preserve">Школа выживанья - вот верней. 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 xml:space="preserve">Закалит бойца или разрушит? 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 xml:space="preserve">Мы стране рожаем сыновей, 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>Чтобы армией калечить детям души.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 xml:space="preserve">Мужики... Где Родина - не мать, 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 xml:space="preserve">А чужая тетка с похмелуги, 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 xml:space="preserve">"Мужики" на КПП сидят 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>В плесенью пропахнувших белугах.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 xml:space="preserve">Матери лекарства им суют, 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 xml:space="preserve">Лечат ноги и бинтуют ранки. 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 xml:space="preserve">Мужики... Они взахлеб жуют 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>Шоколадки, пряники, баранки.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 xml:space="preserve">Родина одела в камуфляж их 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 xml:space="preserve">И бесплатно, и не по размеру. 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 xml:space="preserve">Вроде кормит, вроде лечит даже, 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>Вроде учат вроде офицеры.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 xml:space="preserve">Заключенные? Бомжи? Бойцы! 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 xml:space="preserve">Века ХХI-го солдаты. 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 xml:space="preserve">И Руси былинной молодцы - 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>Шейки тощие торчат из-под бушлатов.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 xml:space="preserve">Да, они мужают в этот год 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 xml:space="preserve">Те, кто от бессилья не сломался. 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 xml:space="preserve">Жизнь идет. Дай Бог, и год пройдет. 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>Этот трудный путь для нас гражданских!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 xml:space="preserve">Мы своих дождемся мужиков 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 xml:space="preserve">Возмужавших и таких красивых. 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 xml:space="preserve">Мы для них найдем немало слов 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>А для Родины? Найдется ли "спасибо"?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 Дома *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>Ты кинешь в угол сапоги,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 xml:space="preserve">И сменишь форму 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>На гражданку.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>Наденешь на ноги носки,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>Забудешь как мотать портянки.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>А перед тем, каrк сесть за стол,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>Застынешь, будто ждёшь команды.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>Тебе её никто не даст,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>Здесь не войска,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>Здесь нет сержантов.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>И мама сердцем всё поймёт,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>Твоя сестра пошутит "вольно".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>Садись сынок, ты всё прошёл.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>Ты отслужил, с тебя довольно!!!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 Звонок от сына *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 xml:space="preserve">Ты ждешь звонка от сына, хотя бы SMS-ки, 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 xml:space="preserve">А ночь глядит к тебе сквозь занавески. 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 xml:space="preserve">Одиннадцать часов пробило - очень грустно, 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 xml:space="preserve">И на душе так холодно, так пусто. 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 xml:space="preserve">Ты ждешь звонка от сына, но он не раздается. 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 xml:space="preserve">Пытаешься терпеть, тебе не удается. 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 xml:space="preserve">Ты плачешь, ты кричишь, 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 xml:space="preserve">Но сын тебя не слышит. 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 xml:space="preserve">От этого всего душа чуть еле дышит. 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 xml:space="preserve">Ты ждешь звонка от сына, 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 xml:space="preserve">Хотя бы с опозданьем, 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 xml:space="preserve">Ведь ты ему всегда отыщешь оправданье. 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 xml:space="preserve">Быть может он в наряде. 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 xml:space="preserve">Сейчас не спит, скучает. 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 xml:space="preserve">А может телефон в каптерке заряжает... 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 xml:space="preserve">Ты ждешь звонка от сына... 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 xml:space="preserve">Но вот он долгожданный!!! 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 xml:space="preserve">И это он звонит, твой сын, судьбою данный. 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 xml:space="preserve">Ты говоришь "Привет, сынок!" 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 xml:space="preserve">И голос его слышишь: 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 xml:space="preserve">"Все хорошо!" 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>А ты лишь в трубку еле дышишь...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ind w:firstLine="567"/>
      <w:jc w:val="both"/>
    </w:pPr>
    <w:rPr>
      <w:caps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8:49:00Z</dcterms:created>
  <dc:creator>НОРВ-9</dc:creator>
  <dc:description/>
  <cp:keywords/>
  <dc:language>en-US</dc:language>
  <cp:lastModifiedBy>Папик</cp:lastModifiedBy>
  <cp:lastPrinted>2003-11-21T23:09:00Z</cp:lastPrinted>
  <dcterms:modified xsi:type="dcterms:W3CDTF">2012-05-22T13:00:00Z</dcterms:modified>
  <cp:revision>8</cp:revision>
  <dc:subject/>
  <dc:title> </dc:title>
</cp:coreProperties>
</file>