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олитва за сын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 душной, тревожной, ночной тишине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авит тревога на груд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ердце, как чайка на тихой волн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оже не может усну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оненькой свечки горит огонёк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небо молитва летит: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"Дай ему силы на сотни дорог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лую беду отведи"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тер качнул старый клён второпях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бросилась тень на часы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ева Мария качает дит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"Боже, помилуй, спаси"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 комнате, где он учился ходи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удится голос ег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небе обкусанный месяц дрожи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ловно большой поплавок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ождь застучал. Догорает свеч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а за окном всё светле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атери часто не спят по ночам –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атери ждут сынове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ажутся им почему-то всегда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очи страшнее, чем дни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"Дева Мария, ночная звезд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Боже, спаси, сохрани!"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ашим мальчикам посвящается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оинский- военный- войсковой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, гражданские, теперь понятья эт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учились различать между собо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нем и ночью думая о детях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то-то вдруг поправит: "Мужики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20 лет - какие ж это дети?"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идели б вы полные тоск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х глаза, роднее всех на свете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амые бесправные на год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ловно в рабство отданы Отчизне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Отчизна с гордостью зове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Школу беззаконья - Школой жизн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Школа выживанья - вот верне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калит бойца или разрушит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стране рожаем сынове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бы армией калечить детям душ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ужики... Где Родина - не ма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чужая тетка с похмелюг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"Мужики" на КПП сидя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плесенью пропахнувших белугах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атери лекарства им сую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Лечат ноги и бинтуют ранк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ужики... Они взахлеб жуют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Шоколадки, пряники, баранк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Родина одела в камуфляж их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бесплатно, и не по размер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роде кормит, вроде лечит даж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роде учат вроде офицеры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ключенные? Бомжи? Бойцы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ка ХХI-го солдаты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Руси былинной молодцы 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Шейки тощие торчат из-под бушлатов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а, они мужают в этот год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е, кто от бессилья не сломалс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Жизнь идет. Дай бог, и год пройд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от трудный путь для нас гражданских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своих дождемся Мужиков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озмужавших и таких красивых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для них найдем немало слов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у Родины Найдется ли "спасибо"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е грусти, моя мам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грусти, моя мам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всегда будет крепким твой сон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сидеть бы с тобою мне рядо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 прости есть солдатский закон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прости, если сможешь, родна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 тебе я так часто груби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 меня теперь сердце солдат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 я ласки твои не забы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5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1-10-27T19:00:00Z</dcterms:modified>
  <cp:revision>6</cp:revision>
  <dc:subject/>
  <dc:title> </dc:title>
</cp:coreProperties>
</file>