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Мамина любовь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Нас дома ждут. И просят нас: «Звоните!»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Я номер мамы набираю внов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Я не один – и нет прочнее ните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Чем мамин голос, мамина любов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И сердце мамы вымолит у Бога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Здоровья сыну и удачного пут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«Ты, мама, жди. Ведь я прошел так много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Совсем чуть-чуть осталось мне идти»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Не в почете у Родины солдат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Бита горем мать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Когда поругана и смята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Былая выправка и стать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Идёт, как агнец на закланье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К военкомату призывник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И, как обложенные данью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Мать плачет, а отец - старик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Ломают души, крошат тело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Тем, кто ещё не зачерствел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Но вовсе нет министру дел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Что там творится беспредел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Патриотизм! Уж до него ли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Когда, как в джунглях, сильный прав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Скажите, кто по доброй воле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Теперь идёт учить устав?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Как говорят, сейчас лишь лохи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В военный рядятся бушлат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Видать, дела в России плохи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Коль лохом числится солдат..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  <w:t>* ОСЕННИКАМ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Я одену новую парадку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Я уйду из части навсегда!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В прошлом все армейские порядки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Не вернусь сюда я никогда!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Год прошел, как будто не бывало…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Все долги раздал, и пусть сейчас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Кто-то скажет – так ведь это мало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Ну а мне так будет в самый раз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В самый раз мне будет испытаний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В самый раз мне будет строевой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Полигонов, стрельб и отжиманий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Год прошел. Я еду, мам, домой!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Ты меня встречай, моя родная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Скоро я уже совсем вернусь: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На дорогу время отмеряя…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Сутки-двое - очень тороплюсь!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Я мечтал об этом всю годину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Снилось мне, что еду я домой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се прошло, и ты дождалась сына!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коро, мама, буду я с тобо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29/09/2011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Рожаем сыновей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Рожаем сыновей мы для себя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Растим, лелеем и гордимся им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Мы забываем о себе, лишь их любя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всё мечтаем видеть их большим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чем труднее нам дается сын –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здоровье, нраве, прочем воспитанье –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ем больше нитей связывает с ним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ем крепче связи в нашем подсознанье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Сбереги моего сына, Господь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Господь, прошу Тебя, оберег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ого, кто мне дороже жизни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в ратной службе сыну помоги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от жестокости избавь излишней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усть путь бойца, ниспосланный ему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остойно, гордо, смело прошагае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Честь дедов и отцов, прошедших всю войну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усть, Господи, мой сын не запятнает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Отец небесный наш, прошу прости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а все, в чем сын мой ошибется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 путь его настави и спаси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ускай живым ко мне домой вернется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е приведи, Господь, ему узнат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ак мир становится кровавой кашей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усть не придется сыну убивать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усть служба будет только мирной стражей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Аминь. Аминь. Амин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Не грусти, моя мама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е грусти, моя мам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усть всегда будет крепким твой сон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осидеть бы с тобою мне рядом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о прости есть солдатский закон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ы прости, если сможешь, родная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Что тебе я так часто грубил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У меня теперь сердце солдат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о я ласки твои не забыл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32:00Z</dcterms:created>
  <dc:creator>НОРВ-9</dc:creator>
  <dc:description/>
  <cp:keywords/>
  <dc:language>en-US</dc:language>
  <cp:lastModifiedBy>Папик</cp:lastModifiedBy>
  <cp:lastPrinted>2003-11-21T23:09:00Z</cp:lastPrinted>
  <dcterms:modified xsi:type="dcterms:W3CDTF">2012-05-22T12:57:00Z</dcterms:modified>
  <cp:revision>7</cp:revision>
  <dc:subject/>
  <dc:title> </dc:title>
</cp:coreProperties>
</file>