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* Холодной зимой 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служить начинали *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Холодной зимой мы служить начинали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и, слушая хрипы мальчишек, не спали.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Мы слали лекарства, ругали начмеда,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весну у природы просили и лета.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Весна наступила - мы вновь в интернете -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читали прогнозы, мечтали о лете.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Дождей было мало, и всё загорелось.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Мальчишки тушили, а сердце болело.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Всё лето - пожары. Плохая погода!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Дождей проливных дать просили природу.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Мечтая о холоде, жарились летом.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Зачем вы по форме, мальчишки, одеты?!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Прелестная осень - прохладно и ясно.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Ребята в полях, снова кашель. Ужасно!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 xml:space="preserve">Подольше пускай не кончается лето - 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мальчишки ещё не по форме одеты.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Зима - на носу. Изучаем прогнозы...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Природа, заметь наконец наши слёзы.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Зачем нам морозы? Опять заболеют.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Осталось немного, а дома - согреют.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Школа мужества *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Я вспоминаю первые деньки,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И первый месяц тоже вспоминаю…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Как потянулись дни и как они текли…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И я была как-будто бы больная…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Когда подруга вдруг сказала мне: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"Всего на год уходит твой сыночек",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Не знала же она, что на душе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Оставила мне рану кровоточить.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Не откупились мы, не сбереглись,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И целый год мой сын, как-будто пленник…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Подруга ты моя, не ошибись,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Когда ты купишь своему военник.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От «Школы мужества» его закроешь ты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Своим крылом, как-будто птица.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А вот от школы жизни, уж прости,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Не сможешь никогда отгородиться.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Я понимаю, что не в этом суть -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Пойдет служить и станет там мужчиной…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Но, милая подруга, не забудь,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Что вот теперь своим горжусь я сыном!!!!!!!!!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Горжусь до слез, до боли в голове.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Горжусь всегда, везде, так получилось,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Любой солдат теперь дороже мне….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Ведь жизнь моя, похоже, изменилась!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Я жду тебя, солдат *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Сколько ждать, неизвестно,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Ты сейчас далеко.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Не успела проститься,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И теперь нелегко.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Сколько мук и страданий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Мне пришлось пережить,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Но об этом не надо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Ничего говорить.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Этот стих посвящаю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Я, конечно, тебе.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Без любви умираю,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Мой любимый, ты где?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Ты сейчас где-то служишь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И тебе нелегко,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Ну когда же вернёшься?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Сколько ждать мне ещё?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Буду ждать этой встречи,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Буду верить в тебя,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Буду дома гордиться -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У меня есть солдат!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Не задерживайся долго,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Приезжай поскорей,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Вспомним вместе с тобою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Лица старых друзей!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567"/>
      <w:jc w:val="both"/>
    </w:pPr>
    <w:rPr>
      <w:caps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9:09:00Z</dcterms:created>
  <dc:creator>НОРВ-9</dc:creator>
  <dc:description/>
  <cp:keywords/>
  <dc:language>en-US</dc:language>
  <cp:lastModifiedBy>Папик</cp:lastModifiedBy>
  <cp:lastPrinted>2003-11-21T23:09:00Z</cp:lastPrinted>
  <dcterms:modified xsi:type="dcterms:W3CDTF">2012-05-22T13:15:00Z</dcterms:modified>
  <cp:revision>9</cp:revision>
  <dc:subject/>
  <dc:title> </dc:title>
</cp:coreProperties>
</file>