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Боль матери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Где ты, сынок? И как тебе живется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могу ль тебя в беде я защитить?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стать над тобой, когда врагам нейметс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ровавый миг руками отвест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Ты там, где смерч в тугой спирали вьется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Где стонут скалы в вихре канонад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Услышь, сынок, как сердце мамы бьется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Услышь, мой милый дорогой солдат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Пусть боль моя твоей защитой стан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о только бы вернулся ты живо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Я жду тот день, когда рассветной ранью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друг скрипнет дверь, и ты придешь домой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я все жду, надеюсь хватит сил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Мне б только знать, что жив ты. Только б знать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я дождусь, сынок родной мой, милы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Чтобы к груди своей тебя прижа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евушке солдат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Как нелегко быть девушкой солдат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Одним лишь ожиданьем жи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От посторонних слезы прят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терпеливой нужно быть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Как нелегко быть девушкой солдата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ждать его звонков всегд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лова как будто через вату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снова по щекам вода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е виноват никто из вас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удьба на год любимых разлуч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не увидеть этих глаз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Которые ты полюбила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не взглянуть, и не приж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о сне его лишь обнимаеш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остается только жд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Ты лучше всех об этом знаеш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Ты с нетерпеньем ждешь письм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Хоть что-то лаской ободря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едь то любимого рука тепл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 дрожащих строчках посылает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А за окном февраль, зим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округ все парами гуляю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о ты идешь опять одн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рядом грусть твоя шагает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Ты улыбаешься друзья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говоришь им: "Все в порядке"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Узнать все можно по глаза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о не нужны твои загадки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Ты обманула всех и рад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Привыкла боль свою скрыва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о почему-то так приятн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Когда пытаются понять..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 себе уверена - дождешься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наче быть никак не может!!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Осталось ждать почти немножк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Любовь твоя тебе поможет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(Автор: "xleb")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ма солдата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сю жизнь лелеяла, люби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сегда жалела, берег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а сердце карточку храни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И сон полночный стерег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ыночка – деточку, кровинку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Растила восемнадцать л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Сдувала каждую пылинк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Был дан Всевышнему обет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Что воспитаешь. Пусть без муж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езде сама. Пусть тяжело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о затянув ремень потуж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Поставишь сына на крыло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Пусть не спала, не доедал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Долг материнский отда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Солдатом стал. Переживал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Вернее, вовсе не жил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ма сыну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свяжу тебе жизнь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Из пушистых мохеровых ниток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свяжу тебе жизн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Не солгу ни единой петл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свяжу тебе жизн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Где узором по полю молитвы —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Пожелания счастья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В лучах настоящей любв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свяжу тебе жизнь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Из веселой меланжевой пряжи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Я свяжу тебе жизнь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И потом от души подарю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Где я нитки беру?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>Никому никогда не признаюс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/>
        <w:t xml:space="preserve">Чтоб связать тебе жизн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lang w:val="en-US"/>
        </w:rPr>
      </w:pPr>
      <w:r>
        <w:rPr/>
        <w:t>Я тайком распускаю свою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b/>
          <w:lang w:val="en-US"/>
        </w:rPr>
        <w:t>(</w:t>
      </w:r>
      <w:r>
        <w:rPr>
          <w:b/>
        </w:rPr>
        <w:t>Автор: Валентина Беляева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4-07T17:26:00Z</dcterms:modified>
  <cp:revision>7</cp:revision>
  <dc:subject/>
  <dc:title> </dc:title>
</cp:coreProperties>
</file>