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риложение 1. Фамили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949"/>
        <w:gridCol w:w="2466"/>
        <w:gridCol w:w="2136"/>
        <w:gridCol w:w="208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населенного пунк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ое назва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ий ок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0" w:first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атур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Обатур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зевск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атуров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шкинц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Гребёнск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лёнск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шкин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ц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Вновь расчистной Козыревск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веженск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ц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Мамаевский (Фофанёнки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веженск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га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Серулевск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ьшонск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гаев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женов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Баженовская (Чурмыг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мск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женов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йдал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Байдал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веженск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йдалин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минц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Барминск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мин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ал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Батал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уненск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алов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аш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Стрижевск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ленск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ашев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ашёнк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Быковск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ановск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ашев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ин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Запольская (Блины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зевск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инов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я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Батеньковск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зевск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яев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зимово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Над речкой Либерихой (Терехи Бизимова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зевск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еха Бизимов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ие Шешук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Большие Шешу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гульск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шуков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толёнк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Бутолён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аевск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толин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шмак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Малокотляковск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ейск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шмакин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-360" w:firstLine="360"/>
              <w:rPr/>
            </w:pPr>
            <w:r>
              <w:rPr/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яковц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Бяковск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лицк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яков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ган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Киселёвск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осунск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гановы [1, стр. 188]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ние Нелюб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Нелюбинская (Верхние Нелюбы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осунск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любины [1, стр. 196]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елк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Новоселовск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аевск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елков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жа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Пермяковск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ановск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жаев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жа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Прид.Заяровской (Возжаи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зевск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жаев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гл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Гоглевск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ьск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глев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илёнк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ейск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иловы [1, стр. 597]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ч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Чалкинск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ьинск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чёв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ндя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Дерендяевск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ленск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ндяев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аничёнк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Драничён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зевск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аничниковы [1, стр. 340]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дыр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Ватомовск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ьск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дырев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нифалов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Тестоедовский (Анфил Енифалов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зевск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. Анфил Енифалов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вакинц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Верхосвятицк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ьск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вакин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як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Черноплёвск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ьшонск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якины [1,с.464]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еренк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Большой Лемпе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мск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ерев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еренк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Тим.Звере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офей Зверев [1, стр. 522]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ренк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Пестёревское (Зорёнки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осунск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рины [1, стр. 188]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рёнк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Зоринск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осунск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рины [1, стр. 188]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тинц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Зоти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зевск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тин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ковц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Кленовицкий (Козачёнки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уненск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ков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йсин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Кайсинск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ейск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йсин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ва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Жиляковск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ьшонск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ваев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атк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Ходыревск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веженск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аткины[1, стр. 296]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аевц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Катаевск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ьшонск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аев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юк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Глабановск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осунск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юкин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лец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Козлецк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веженск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лов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л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Чумовск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гульск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лов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юк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Запольский (Кузяки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зевск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яков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кор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Кокорск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мск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корины [1, стр. 494]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он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Канан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аевск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онов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епанц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Корепанц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аевск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епанов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та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Рябинский (Каратаенки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уненск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таевы, Каратаев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та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Злобинск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лицк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таев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иченк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Чепецк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гульск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ицын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омя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Котомяты (Котомчины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зевск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омчины (Котомины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пач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Кропачёвск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ьинск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И.Кропачев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имовц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ленск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имов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имовц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ановск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имов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летин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С.Лалети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аевск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Лалетин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анов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. Фоминых (Левашовское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ленск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анов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ие Леван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Исаковск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ановск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анов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ые Леван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Исаковск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ановск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анов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омц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Лекомц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зевск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омцев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омц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Лекомск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омцев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моновц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Лимоновск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лицк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миновы [1, стр. 556]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монц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Лимоновск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осунск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монов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жбинц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Мусихинский (Лужбинцы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ьшонск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жбин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ые Турунц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. Турунско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гульск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унцев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ые Шешук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Малые Шешу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гульск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шуков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ьшак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Липовск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ленск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ьшаков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зляк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Мерзля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мск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зляковы [1, стр. 495]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лёнк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Кибаревск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веженск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лин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лин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Миклинский, Миклинц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ленск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лин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юк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Микрюковск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зевск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юков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льчак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Мильча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ленск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льчаков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льчак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Над речкой Кукарк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веженск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льчаков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шн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Мошонская, Мошон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ленск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шонкин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их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Бабуринский (Мусиха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ьск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ихины</w:t>
            </w:r>
          </w:p>
        </w:tc>
      </w:tr>
      <w:tr>
        <w:trPr>
          <w:trHeight w:val="7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их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Над рекой Косой (Мусиха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мск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ихин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ние Нелюб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Нелюбинская (Нижние Нелюбы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осунск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любины [1, стр. 196]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улёнк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ленск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улин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зоринц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Вновь Зорина (Пердунья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уненск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рин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ловц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Верхопольск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ьск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лов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инц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Архиповск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ановск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инцов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филя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анфиловц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аевск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филовц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ьшонк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Верхобельск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ьшонск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ьша [1,с.466]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нежан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инежинск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уненск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негины [1,с.423]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шкинц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ейск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.Пушкин [1, стр. 597]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пинц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Вновь Горбушинск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ановск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пин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кинц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Рякинск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зевск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кины [1, стр. 327]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амат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Лариона Саламатов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ленск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аматов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омат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ленск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оматов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тюк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ейск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тюков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ахинц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Костровершининск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ленск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ахин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тник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Чаринск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ленск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тников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тник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Евдокимовская пустош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аевск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тников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рябинц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Скрябинцы (Зайцы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ьск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рябин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рябинц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Якима Тебенькова (Скрябинцы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ановск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рябин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беньк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Тебеньковск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зевск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беньков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опенк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Тороповск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оповы [1, стр. 524]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унц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гульск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унцев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унц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Турунск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ьск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унцев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шак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Мильчаковск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аевск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шаков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йменк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Хайменский (Цепелевский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ьинск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ймин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дыр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веженск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дырев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рк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Высоковск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осунск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рковы [1, стр. 197]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ля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Шиля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аевск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ляев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оковц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ленск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оков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кл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Шуклинск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клины [1, стр.525]</w:t>
            </w:r>
          </w:p>
        </w:tc>
      </w:tr>
    </w:tbl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В этой группе выделено 107 названий населенных пункт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2. Имена</w:t>
      </w:r>
    </w:p>
    <w:tbl>
      <w:tblPr>
        <w:tblW w:w="11061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81"/>
        <w:gridCol w:w="4239"/>
        <w:gridCol w:w="2421"/>
        <w:gridCol w:w="21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ое назва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ий ок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ind w:left="72" w:right="-507" w:hanging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ёнки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ь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360"/>
              <w:ind w:left="72" w:right="-507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ёнки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Злобинск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ь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360"/>
              <w:ind w:left="72" w:right="-507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иленки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Снегиревско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Бель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ил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360"/>
              <w:ind w:left="72" w:right="-507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цы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амаевский (Фофанёнки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же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ind w:left="72" w:right="-507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пё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Нелюбинский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же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п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ind w:left="72" w:right="-507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юхинцы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екомско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нё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юха – Артем (Артемий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360"/>
              <w:ind w:left="72" w:right="-507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ламы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одиловск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су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лам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ind w:left="72" w:right="-507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ютёнки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нтипенской (Большие Васютёнки, Малые Васютёнки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нё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я - Васили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ind w:left="72" w:right="-507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ькинцы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. Широковско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веже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ька - Васили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ind w:left="72" w:right="-507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ние Ванёнки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оршиневск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иц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ня – Иван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ind w:left="72" w:right="-507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ние Максёнки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ей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 [1, стр. 596]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ind w:left="72" w:right="-507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сёнки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ласёнк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ае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с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ind w:left="72" w:right="-507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ишонки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. Кохмелевск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лё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ша - Григори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ind w:left="72" w:right="-507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шонки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Ярославск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ей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ша – Григорий [1, стр. 596]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ind w:left="72" w:right="-507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рьёнки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Чумовск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гуль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ри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ind w:left="72" w:right="-507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выдёнки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Опаринск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ь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выд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ind w:left="72" w:right="-507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ёнки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ауковский (Данёнки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зе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я - Дании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ind w:left="72" w:right="-507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маки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езносовск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зе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ьян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ind w:left="72" w:right="-507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исёнки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Шохровск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ае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ис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ind w:left="72" w:right="-507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ёминцы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луцко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ёма - Демьян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ind w:left="72" w:right="-507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горовцы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Мошонск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лё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го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ind w:left="72" w:right="-507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невцы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Еленинск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иц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ind w:left="72" w:right="-507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исёнки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Федянинск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исе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ind w:left="72" w:right="-507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упинцы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леновско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н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уп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ind w:left="72" w:right="-507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ёмы 1-е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Емандыковск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дарё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ёма - Ереме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ind w:left="72" w:right="-507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ёмы 2-е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Емандыковско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дарё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ёма - Ереме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ind w:left="72" w:right="-507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цы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Ивановск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н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ind w:left="72" w:right="-507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нашенки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Игнашкин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зе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на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ind w:left="72" w:right="-507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симово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Колобят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ае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сим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ind w:left="72" w:right="-507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пуши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пуш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зе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п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ind w:left="72" w:right="-507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ёнки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Кирилла Вахрушева (Кирёнки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е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илл Вахрушев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ind w:left="72" w:right="-507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ёнки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тепунинский (Климёнки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е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</w:t>
            </w:r>
          </w:p>
        </w:tc>
      </w:tr>
      <w:tr>
        <w:trPr>
          <w:trHeight w:val="1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ind w:left="72" w:right="-507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юки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Запольский (Кузяки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зе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Уменьш. Козьма (Кузьма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ind w:left="72" w:right="-507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рашонки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амаевский (Зоринский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су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рат Зорин [1, стр. 194]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ind w:left="72" w:right="-507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ёвинцы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Лысковск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гуль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ind w:left="72" w:right="-507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ёнки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 Макаровщи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ае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ind w:left="72" w:right="-507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овцы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очегаровский (Карачаевский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е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ind w:left="72" w:right="-507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ёнки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ей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ind w:left="72" w:right="-507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ахи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Суходоевский (Малахи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веже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/>
              <w:t>По имени монаха-отшельника Малах   [1,  1, стр. 283]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07" w:hanging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ёнки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Ключевской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нё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я - Дмитри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ind w:left="72" w:right="-507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тёнки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олодаевск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тя – Дмитри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ind w:left="72" w:right="-507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тёнки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ад речкой Кукарко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же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тя – Дмитри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ind w:left="72" w:right="-507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тягино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к (Митягино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ё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тя - Дмитри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ind w:left="72" w:right="-507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ихиёнки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. Кирпиковский (Михеи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лё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е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ind w:left="72" w:right="-507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шунаих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аломулинский (Мишунаевцы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ьшо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ша - Михаи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ind w:left="72" w:right="-507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мёнки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аумовск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е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м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ind w:left="72" w:right="-507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ние Мажёнки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су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. Максим Шкляев [1, стр. 195]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ind w:left="72" w:right="-507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ние Ванёнки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алокоршиневск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иц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ня – Иван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ind w:left="72" w:right="-507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ние Максёнки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су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ind w:left="72" w:right="-507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шёнки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Евсюковск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та - Никиш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ind w:left="72" w:right="-507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улёнки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икулёнк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ё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ула - Никола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ind w:left="72" w:right="-507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менки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имёнк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зе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мен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ind w:left="72" w:right="-507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тюшенки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аселиш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ае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телеймон - Пантюш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ind w:left="72" w:right="-507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унёнки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Лекомск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нё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 [1,с.423]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ind w:left="72" w:right="-507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уши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Ушаковский (Петруши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ьшо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ёт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ind w:left="72" w:right="-507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ёнки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усихинский (Радёнки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ей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я - Родион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ind w:left="72" w:right="-507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ёнки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уклинский (Романёнки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же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ind w:left="72" w:right="-507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инёнки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Шуклинская (Савелёнки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ь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ва Савели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ind w:left="72" w:right="-507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инцы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агавицынской (Савинцы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в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ind w:left="72" w:right="-507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ёновцы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ёновц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лё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ён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ind w:left="72" w:right="-507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ёновцы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емёнов Тришки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зе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ён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ind w:left="72" w:right="-507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ачи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ей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й [1, стр. 596]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ind w:left="72" w:right="-507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инцы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Сергинск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гуль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ind w:left="72" w:right="-507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доры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елюбинский (Сидорёнки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су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до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ind w:left="72" w:right="-507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анёнки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Ефименк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ль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ёпа – Степан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ind w:left="72" w:right="-507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ёпинцы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Боровиковский (Стёпинцы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ей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ёпа – Степан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ind w:left="72" w:right="-507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сёнки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Тарасёнки (Огорельский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ь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с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ind w:left="72" w:right="-507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сы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ей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с [1, стр. 596]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ind w:left="72" w:right="-507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алёнки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. Над речкой Хвощевицей (Фаленки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лё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ля - Фалале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ind w:left="72" w:right="-507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моновцы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Филимоновск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гуль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мон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ind w:left="72" w:right="-507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кинцы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Мысовской (Фокинской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гуль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к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ind w:left="72" w:right="-507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мушёнки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Фомунёнк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ь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м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ind w:left="72" w:right="-507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итоновщин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Харитоновск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гуль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итон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ind w:left="72" w:right="-507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енцы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лё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ind w:left="72" w:right="-507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енцы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ерёмуховск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н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а - Юри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ind w:left="72" w:right="-507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енцы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ей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й [1, стр. 597]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ind w:left="72" w:right="-507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имёнки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Акименское (Якимёнки)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нё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и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группе «Личные имена первопоселенцев» принадлежат 76 населённых пункта.</w:t>
      </w:r>
      <w:r>
        <w:br w:type="page"/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Приложение 3. </w:t>
      </w:r>
      <w:r>
        <w:rPr/>
        <w:t>Социальное положение людей</w:t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628"/>
        <w:gridCol w:w="2232"/>
        <w:gridCol w:w="39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ое назва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ий окру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жан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ипреевск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ен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да - своб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ен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шел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Девяткинск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ен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ша – пшеничные отруби, высевки. Указывает на бедность населения 4, т.4, стр. 621]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як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строжновск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жен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ячёнк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нов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жен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рестьянско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жен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астырц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мелевск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а невдалеке от Верхнечепецкого Крестовооздвиженского монастыр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уликовск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ыл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аоградная Слобод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ыль – безсемейный, неженатый челов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ат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нтоновск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даев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лодаевск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нязи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оляковск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орих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озорихинск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м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ях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ольше-Котляковский (Моряхи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ей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ла название от слова «моряк», который основал поселение, или с ним связано важное событие [1, стр. 597]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н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ие и Малые Табан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ни – род толстых блинов [4, т.4, стр. 387]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н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очн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ень – тонко раскатанное тесто[4, т.4, стр. 264]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ченк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Шкляевск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нен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ар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аслаковск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сун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ары – хлева для разведения овец[1, стр. 194]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ар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тародворищенск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ары – хлева для разведения ове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ик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Быковский (Кляпики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ики-дощечки для сбора и вязки  обручной посуды [4, т.2, стр. 117]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ер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олышинск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иц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ерь - большая берестяная корзина для грибов и ягод [4, т.3, стр. 104]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ник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Баранниковско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жен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ное занаятие в деревне выпекать в русской печи баранки [1, стр. 286]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шел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Девяткинск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жен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ша – пшеничные отруби, высевки. Указывает на бедность населения [4, т.4, стр. 621]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ие Ката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ей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слова «кататься» [1, стр. 598]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лые  Ката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ей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слова «кататься» [1, стр. 598]</w:t>
            </w:r>
          </w:p>
        </w:tc>
      </w:tr>
    </w:tbl>
    <w:p>
      <w:pPr>
        <w:pStyle w:val="Normal"/>
        <w:rPr/>
      </w:pPr>
      <w:r>
        <w:rPr/>
        <w:t>Итого – 26 названий</w:t>
      </w:r>
      <w:r>
        <w:br w:type="page"/>
      </w:r>
    </w:p>
    <w:p>
      <w:pPr>
        <w:pStyle w:val="Normal"/>
        <w:jc w:val="right"/>
        <w:rPr/>
      </w:pPr>
      <w:r>
        <w:rPr/>
        <w:t>Приложение 4. Нарицательные названия жителей</w:t>
      </w:r>
    </w:p>
    <w:tbl>
      <w:tblPr>
        <w:tblW w:w="11121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340"/>
        <w:gridCol w:w="2160"/>
        <w:gridCol w:w="3993"/>
      </w:tblGrid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ое наз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ий округ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но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орбуше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Фаленский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Огорел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Фаленский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рливый – сварливый, свара - ссора</w:t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Т. Злобина (Ката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Фаленский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чифрён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сори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Фаленский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чуфрон – лакомка, сладкоежка</w:t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ен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Тюти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огульский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м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гофон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ерхосунский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чинке жила вдова Окся Лубнина по кличке Стамичиха[1, стр. 197]</w:t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а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елюби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ерхосунский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а- паршук - паршивец [4, т.3, стр. 20]</w:t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юх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рапезников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ерхосунский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у(ю)й – самодовольный дурень [4, т.3, стр. 15]</w:t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а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оломский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рост жителей [1, стр. 491]</w:t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ю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елюнин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едвеженский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аривать, красно говорить [4, т.1, стр. 39]</w:t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 Трехов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едвеженский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авый – взерошенный [4, т.4, стр. 430]</w:t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зга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азг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иколаевский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згала – верзила или рослый [4, т.3, стр. 52]</w:t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ейни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епейн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иколаевский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мыча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й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иколаевский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аен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тае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огульский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аться – одеваться слишком тепло, или кутенок(кутють) – собака, дворняжка</w:t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ие Вогуль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.Вогуль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огульский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гулы,</w:t>
            </w:r>
          </w:p>
          <w:p>
            <w:pPr>
              <w:pStyle w:val="Normal"/>
              <w:rPr/>
            </w:pPr>
            <w:r>
              <w:rPr/>
              <w:t xml:space="preserve">употреблявшееся в прошлом в России (до 30-х гг. 20 в.) название народа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манси</w:t>
              </w:r>
            </w:hyperlink>
            <w:r>
              <w:rPr/>
              <w:t>. [6]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Вогуль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Вогуль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огульский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гулы,</w:t>
            </w:r>
          </w:p>
          <w:p>
            <w:pPr>
              <w:pStyle w:val="Normal"/>
              <w:rPr/>
            </w:pPr>
            <w:r>
              <w:rPr/>
              <w:t xml:space="preserve">употреблявшееся в прошлом в России (до 30-х гг. 20 в.) название народа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манси</w:t>
              </w:r>
            </w:hyperlink>
            <w:r>
              <w:rPr/>
              <w:t>. [6]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мыша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елогли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оветский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Филейский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е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екал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едвеженский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ерь – франт, щеголь [1, стр.285]</w:t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щу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Лощук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аньшонский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щиться – ластиться, ласкаться [4, т.2]</w:t>
            </w:r>
          </w:p>
        </w:tc>
      </w:tr>
      <w:tr>
        <w:trPr>
          <w:trHeight w:val="16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ля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Омели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аньшонский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ель - толстый конец бревна; комлястый – толстый от корня, тонкий к верху; или комолый – гладкий, ровный [4, т.2]</w:t>
            </w:r>
          </w:p>
        </w:tc>
      </w:tr>
      <w:tr>
        <w:trPr>
          <w:trHeight w:val="5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у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Яговки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аньшонский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ун – ходящий без дела [4, т.4]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ьма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ьма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аньшонский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ьма – плут, мошенник [4, т.4]</w:t>
            </w:r>
          </w:p>
        </w:tc>
      </w:tr>
      <w:tr>
        <w:trPr>
          <w:trHeight w:val="1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а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а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Талицкий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лак – толстая, большая кость; мосластый – костистый, толстокостый [4, т.2, стр. 345]</w:t>
            </w:r>
          </w:p>
        </w:tc>
      </w:tr>
      <w:tr>
        <w:trPr>
          <w:trHeight w:val="5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азги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Бельский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ыга – шалун, повеса, шутник</w:t>
            </w:r>
          </w:p>
        </w:tc>
      </w:tr>
      <w:tr>
        <w:trPr>
          <w:trHeight w:val="8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быс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оровае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Бельский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быстнуть – ударить, стукнуть с размаху [4, т.4]</w:t>
            </w:r>
          </w:p>
        </w:tc>
      </w:tr>
      <w:tr>
        <w:trPr>
          <w:trHeight w:val="5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вырен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ерги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Бельский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вать – ходить медленно [4, т.4]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ен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зяк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изевский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а – брага, бузить – пьянствовать [4, т.1, стр. 137]</w:t>
            </w:r>
          </w:p>
        </w:tc>
      </w:tr>
      <w:tr>
        <w:trPr>
          <w:trHeight w:val="5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пен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рапен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Левановский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п – грабеж, призыв к расхищению[4, т.4, стр. 622]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велевский (Фуфанен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етруненский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лить – двигать, перебирать</w:t>
            </w:r>
          </w:p>
        </w:tc>
      </w:tr>
      <w:tr>
        <w:trPr>
          <w:trHeight w:val="5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ызов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быз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оветский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ыз – негодяй, наглец [4, т.1]</w:t>
            </w:r>
          </w:p>
        </w:tc>
      </w:tr>
      <w:tr>
        <w:trPr>
          <w:trHeight w:val="8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я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Деми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Бельский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, основатель – выходец с Пермского края</w:t>
            </w:r>
          </w:p>
        </w:tc>
      </w:tr>
      <w:tr>
        <w:trPr>
          <w:trHeight w:val="11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и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из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ерхосунский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е время деревне не давали название, от того и название «без имени»</w:t>
            </w:r>
          </w:p>
        </w:tc>
      </w:tr>
      <w:tr>
        <w:trPr>
          <w:trHeight w:val="11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Огорел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едвеженский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рливый – сварливый, свара - ссора</w:t>
            </w:r>
          </w:p>
        </w:tc>
      </w:tr>
      <w:tr>
        <w:trPr>
          <w:trHeight w:val="11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ие Квашни (Знамен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тепуни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изевский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ревянная кадка для теста; 2. забродившее тесто; 3. о вялом, толстом, неповоротливом человеке [7]</w:t>
            </w:r>
          </w:p>
        </w:tc>
      </w:tr>
      <w:tr>
        <w:trPr>
          <w:trHeight w:val="11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ые Квашн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тепуни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изевский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ревянная кадка для теста; 2. забродившее тесто; 3. о вялом, толстом, неповоротливом человеке [7]</w:t>
            </w:r>
          </w:p>
        </w:tc>
      </w:tr>
      <w:tr>
        <w:trPr>
          <w:trHeight w:val="11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ё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Деветьяр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Филейский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ано с новосельем [1, стр. 597]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К группе «Нарицательные названия» относится 38 названий 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ложение 5. Растения</w:t>
      </w:r>
    </w:p>
    <w:tbl>
      <w:tblPr>
        <w:tblW w:w="10933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880"/>
        <w:gridCol w:w="2160"/>
        <w:gridCol w:w="3085"/>
      </w:tblGrid>
      <w:tr>
        <w:trPr>
          <w:trHeight w:val="2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ое наз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округ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2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ёмуш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лёнски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ипре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. Осинов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лёнски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прей – Иван-чай</w:t>
            </w:r>
          </w:p>
        </w:tc>
      </w:tr>
      <w:tr>
        <w:trPr>
          <w:trHeight w:val="4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Луб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. Сити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лёнски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новц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Осиповский (Вершинёнки, Гринён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гульски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б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Чуршинский (Дубро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осунски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ен лиственными зарослями[1, стр. 188]</w:t>
            </w:r>
          </w:p>
        </w:tc>
      </w:tr>
      <w:tr>
        <w:trPr>
          <w:trHeight w:val="5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оз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Пинеги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осунски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домик построен у лозы[1, стр. 188]</w:t>
            </w:r>
          </w:p>
        </w:tc>
      </w:tr>
      <w:tr>
        <w:trPr>
          <w:trHeight w:val="2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ые Рябинц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. Кашк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ьински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инц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Рябинин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ьински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нов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Кленовое (п.Кленовск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веженски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п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Лип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зевски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нов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Кленовс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зевски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нц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Осин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аевски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устён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Зачабури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ьшонски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бровц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Максим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мски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шка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Шишкин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новц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Федоса Скряб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ановски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нц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Осин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аевски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ов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Неумойки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ейски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ибы [1, стр. 597]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  группе «Растения» - 18 названий </w:t>
      </w:r>
      <w:r>
        <w:br w:type="page"/>
      </w:r>
    </w:p>
    <w:p>
      <w:pPr>
        <w:pStyle w:val="Normal"/>
        <w:jc w:val="right"/>
        <w:rPr/>
      </w:pPr>
      <w:r>
        <w:rPr/>
        <w:t>Приложение 6. Птицы</w:t>
      </w:r>
    </w:p>
    <w:tbl>
      <w:tblPr>
        <w:tblW w:w="11285" w:type="dxa"/>
        <w:jc w:val="left"/>
        <w:tblInd w:w="-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36"/>
        <w:gridCol w:w="3420"/>
        <w:gridCol w:w="2880"/>
        <w:gridCol w:w="2897"/>
      </w:tblGrid>
      <w:tr>
        <w:trPr>
          <w:trHeight w:val="27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ое наз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округ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27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лёнски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роз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. Вновь Лопатин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лёнски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ету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. Крету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лёнски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тун – ворон [4, т.2,с. ]</w:t>
            </w:r>
          </w:p>
        </w:tc>
      </w:tr>
      <w:tr>
        <w:trPr>
          <w:trHeight w:val="43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иниче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. Синиц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лёнски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</w:t>
            </w:r>
          </w:p>
        </w:tc>
      </w:tr>
      <w:tr>
        <w:trPr>
          <w:trHeight w:val="4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ловь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. Соловь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лёнски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ловь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.Турун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ьски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ухар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Глухарёвский (Филимоновск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гульски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бе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Лебедевский (Лебед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ьски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Малиновский (Ворон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веженски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ст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Сысоевский (Коростел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зевски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бь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Заяров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зевски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бь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Кордршин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аевски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бь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Боровиков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Сычёв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зевски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куш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Наговицин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ьшонски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ежон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. Лебедев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ьски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езень – самец уток</w:t>
            </w:r>
          </w:p>
        </w:tc>
      </w:tr>
      <w:tr>
        <w:trPr>
          <w:trHeight w:val="5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ые Соловь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.Перду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веженски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8" w:leader="none"/>
        </w:tabs>
        <w:rPr/>
      </w:pPr>
      <w:r>
        <w:rPr/>
        <w:tab/>
        <w:t xml:space="preserve"> В группе «Птицы» - 17 названий</w:t>
      </w:r>
      <w:r>
        <w:br w:type="page"/>
      </w:r>
    </w:p>
    <w:p>
      <w:pPr>
        <w:pStyle w:val="Normal"/>
        <w:jc w:val="right"/>
        <w:rPr/>
      </w:pPr>
      <w:r>
        <w:rPr/>
        <w:t>Приложение 7. Животные</w:t>
      </w:r>
    </w:p>
    <w:tbl>
      <w:tblPr>
        <w:tblW w:w="11119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76"/>
        <w:gridCol w:w="3555"/>
        <w:gridCol w:w="2853"/>
        <w:gridCol w:w="1867"/>
      </w:tblGrid>
      <w:tr>
        <w:trPr>
          <w:trHeight w:val="2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ое названи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округ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2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ол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лёнск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180" w:hanging="18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маров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п. Комаровский (Комары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лёнск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ар</w:t>
            </w:r>
          </w:p>
        </w:tc>
      </w:tr>
      <w:tr>
        <w:trPr>
          <w:trHeight w:val="4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180" w:hanging="18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Звер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п. Зверевский (Звери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лёнск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мяк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. Черемухинский (Хомяки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лёнск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л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. Чумовска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гульск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ят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. Над рекой Борухо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гульск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к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. Стёпински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ьск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кинц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. Лыткински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осунск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ки</w:t>
            </w:r>
          </w:p>
        </w:tc>
      </w:tr>
      <w:tr>
        <w:trPr>
          <w:trHeight w:val="2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ачонк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. Ветошкинска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осунск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ие Собол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. Большие Собол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ьинск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ые Собол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. Малые Собол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ьинск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вежен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. Мусихински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веженск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ведь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кш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. Над талым ключом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веженск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кша - белка</w:t>
            </w:r>
          </w:p>
        </w:tc>
      </w:tr>
      <w:tr>
        <w:trPr>
          <w:trHeight w:val="2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к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. Чекаловская (Жуки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веженск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мяк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. Микрюковски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зевск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180" w:hanging="18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Шмел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д. Шмелёвска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аевск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180" w:hanging="18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Большие Русак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п. Большие Русак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унёнск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ак - заяц</w:t>
            </w:r>
          </w:p>
        </w:tc>
      </w:tr>
      <w:tr>
        <w:trPr>
          <w:trHeight w:val="2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ые Русак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. Чумовско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унёнск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ар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. Комаровска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ветский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кун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. Телушкински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ут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. Городиловски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ейск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од - паут</w:t>
            </w:r>
          </w:p>
        </w:tc>
      </w:tr>
      <w:tr>
        <w:trPr>
          <w:trHeight w:val="2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кшат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.Векшински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аевск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кша - белка</w:t>
            </w:r>
          </w:p>
        </w:tc>
      </w:tr>
      <w:tr>
        <w:trPr>
          <w:trHeight w:val="2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ёнк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ейск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илось много котят [1, стр. 597]</w:t>
            </w:r>
          </w:p>
        </w:tc>
      </w:tr>
    </w:tbl>
    <w:p>
      <w:pPr>
        <w:pStyle w:val="Normal"/>
        <w:tabs>
          <w:tab w:val="clear" w:pos="708"/>
          <w:tab w:val="left" w:pos="1172" w:leader="none"/>
        </w:tabs>
        <w:rPr/>
      </w:pPr>
      <w:r>
        <w:rPr/>
        <w:tab/>
        <w:t xml:space="preserve"> В группе «Животные» - 23 названия.</w:t>
      </w:r>
      <w:r>
        <w:br w:type="page"/>
      </w:r>
    </w:p>
    <w:p>
      <w:pPr>
        <w:pStyle w:val="Normal"/>
        <w:jc w:val="right"/>
        <w:rPr/>
      </w:pPr>
      <w:r>
        <w:rPr/>
        <w:t>Приложение 8. Особенности местности</w:t>
      </w:r>
    </w:p>
    <w:tbl>
      <w:tblPr>
        <w:tblW w:w="11214" w:type="dxa"/>
        <w:jc w:val="left"/>
        <w:tblInd w:w="-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700"/>
        <w:gridCol w:w="2160"/>
        <w:gridCol w:w="3726"/>
      </w:tblGrid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ое наз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ий округ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2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ерево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. Аверин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лёнский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208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ши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ершинин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гульский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208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оля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Заполь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льинский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ожно, деревня основана за полем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208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оля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Заполя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вановский 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ана за полем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208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од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Суходое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вановский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208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ес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Плесен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ановский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19 веке деревня стояла на берегу р. Чепцы, которая была полноводной и глубокой  [1,с.264]</w:t>
            </w:r>
          </w:p>
        </w:tc>
      </w:tr>
      <w:tr>
        <w:trPr>
          <w:trHeight w:val="5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208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ние Тютрю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Тютрюм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вановский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названию Тютрюминих гор[5]</w:t>
            </w:r>
          </w:p>
        </w:tc>
      </w:tr>
      <w:tr>
        <w:trPr>
          <w:trHeight w:val="5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208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ние Тютрю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Тютрюми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вановский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названию Тютрюминих гор[5]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208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уш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Федоровс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зевский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высоком месте</w:t>
            </w:r>
          </w:p>
        </w:tc>
      </w:tr>
      <w:tr>
        <w:trPr>
          <w:trHeight w:val="13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208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зе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Низ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зевский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аны в низине, окруженной Науменским, Азовским и Данеским холмами [1,с.317]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208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олотя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Шмягин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зевский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208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горя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Шиляе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зевский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208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ысовля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Мысовс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ыс – холм, возвышенное место, отрог[7]</w:t>
            </w:r>
          </w:p>
        </w:tc>
      </w:tr>
      <w:tr>
        <w:trPr>
          <w:trHeight w:val="8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208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ы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Анкудиновский (Анкудинов Мы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ейский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ыс – холм, возвышенное место, отрог[7]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208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ой Почин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Чумовс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ленский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сухом месте</w:t>
            </w:r>
          </w:p>
        </w:tc>
      </w:tr>
      <w:tr>
        <w:trPr>
          <w:trHeight w:val="5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208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ор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ьский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ано на высоком берегу р.Святицы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208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оря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Еговки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ьский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высоком месте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208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ма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Туман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ьский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208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ысовля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Зори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осунский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ыс – холм, возвышенное место, отрог [7]</w:t>
            </w:r>
          </w:p>
        </w:tc>
      </w:tr>
      <w:tr>
        <w:trPr>
          <w:trHeight w:val="13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208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те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Малотит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осунский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атель деревни Агафонов, вырубая леса вокруг своей деревни, оставлял пни.</w:t>
            </w:r>
          </w:p>
        </w:tc>
      </w:tr>
      <w:tr>
        <w:trPr>
          <w:trHeight w:val="5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208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ние Нагоря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Нагор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осунский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горе (пуга) [1, стр. 188]</w:t>
            </w:r>
          </w:p>
        </w:tc>
      </w:tr>
      <w:tr>
        <w:trPr>
          <w:trHeight w:val="8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208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ние и Нижние Бечен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Бяков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лицкий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чева – глинистый берег реки с обрывом у переката[7]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208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иле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Гребенки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осунский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208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убен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Корепан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уба – вырубка в лесу [4, т.1, стр. 624]</w:t>
            </w:r>
          </w:p>
        </w:tc>
      </w:tr>
      <w:tr>
        <w:trPr>
          <w:trHeight w:val="5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208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менц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Раме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ьшонский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мень – сплошной лес</w:t>
            </w:r>
          </w:p>
        </w:tc>
      </w:tr>
      <w:tr>
        <w:trPr>
          <w:trHeight w:val="11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208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менц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я Раменская (Миклина)</w:t>
            </w:r>
          </w:p>
          <w:p>
            <w:pPr>
              <w:pStyle w:val="Normal"/>
              <w:rPr/>
            </w:pPr>
            <w:r>
              <w:rPr/>
              <w:t>1-я Раменская (Раменц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лёнский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мень – сплошной ле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руппе «Особенности местности» - 26 названий.</w:t>
      </w:r>
      <w:r>
        <w:br w:type="page"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9. Названия ре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1"/>
        <w:gridCol w:w="2204"/>
        <w:gridCol w:w="2637"/>
        <w:gridCol w:w="19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ое названи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ий окр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</w:t>
            </w:r>
            <w:r>
              <w:rPr>
                <w:lang w:val="en-US"/>
              </w:rPr>
              <w:t xml:space="preserve"> </w:t>
            </w:r>
            <w:r>
              <w:rPr/>
              <w:t>Бельское (Бельско-Богородское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ск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Талиц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ьшонск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вья р.Та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бель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</w:t>
            </w:r>
            <w:r>
              <w:rPr>
                <w:lang w:val="en-US"/>
              </w:rPr>
              <w:t xml:space="preserve"> </w:t>
            </w:r>
            <w:r>
              <w:rPr/>
              <w:t>Верхобельско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ьшонск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садинц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</w:t>
            </w:r>
            <w:r>
              <w:rPr>
                <w:lang w:val="en-US"/>
              </w:rPr>
              <w:t xml:space="preserve"> </w:t>
            </w:r>
            <w:r>
              <w:rPr/>
              <w:t>Засоринц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ск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вья р. С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сунь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</w:t>
            </w:r>
            <w:r>
              <w:rPr>
                <w:lang w:val="en-US"/>
              </w:rPr>
              <w:t xml:space="preserve"> </w:t>
            </w:r>
            <w:r>
              <w:rPr/>
              <w:t>Верхосунское (Мало-Верхосунская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сунск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вья р.Су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а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</w:t>
            </w:r>
            <w:r>
              <w:rPr>
                <w:lang w:val="en-US"/>
              </w:rPr>
              <w:t xml:space="preserve"> </w:t>
            </w:r>
            <w:r>
              <w:rPr/>
              <w:t>Малый Лемпег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мск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. Дух и вай- ручей [1, стр. 493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шно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</w:t>
            </w:r>
            <w:r>
              <w:rPr>
                <w:lang w:val="en-US"/>
              </w:rPr>
              <w:t xml:space="preserve"> </w:t>
            </w:r>
            <w:r>
              <w:rPr/>
              <w:t>Камешный (Каменный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ейск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 Каменный [1, стр. 598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даш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</w:t>
            </w:r>
            <w:r>
              <w:rPr>
                <w:lang w:val="en-US"/>
              </w:rPr>
              <w:t xml:space="preserve"> </w:t>
            </w:r>
            <w:r>
              <w:rPr/>
              <w:t>Брынской (Кордоши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инский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Карташонка [1,  стр. 234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ан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лючана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женск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анка [1,  стр. 293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ан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лючевской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женск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анка [1,  стр. 293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ов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</w:t>
            </w:r>
            <w:r>
              <w:rPr>
                <w:lang w:val="en-US"/>
              </w:rPr>
              <w:t xml:space="preserve"> </w:t>
            </w:r>
            <w:r>
              <w:rPr/>
              <w:t>Крестовски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овка [1, стр. 523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й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русов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енск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ь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</w:t>
            </w:r>
            <w:r>
              <w:rPr>
                <w:lang w:val="en-US"/>
              </w:rPr>
              <w:t xml:space="preserve"> </w:t>
            </w:r>
            <w:r>
              <w:rPr/>
              <w:t>Луговско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ненск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ын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лынско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енск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ы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Са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адинска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енск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ц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</w:t>
            </w:r>
            <w:r>
              <w:rPr>
                <w:lang w:val="en-US"/>
              </w:rPr>
              <w:t xml:space="preserve"> </w:t>
            </w:r>
            <w:r>
              <w:rPr/>
              <w:t>Святицко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ско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Сунское</w:t>
            </w:r>
          </w:p>
          <w:p>
            <w:pPr>
              <w:pStyle w:val="Normal"/>
              <w:rPr/>
            </w:pPr>
            <w:r>
              <w:rPr/>
              <w:t>2-е Сунско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ейск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истока р.</w:t>
            </w:r>
            <w:r>
              <w:rPr>
                <w:lang w:val="en-US"/>
              </w:rPr>
              <w:t xml:space="preserve"> </w:t>
            </w:r>
            <w:r>
              <w:rPr/>
              <w:t xml:space="preserve">Сун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иц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ицк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уянц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ад реч.Холуянкой (Мильчаки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женск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уя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вы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</w:t>
            </w:r>
            <w:r>
              <w:rPr>
                <w:lang w:val="en-US"/>
              </w:rPr>
              <w:t xml:space="preserve"> </w:t>
            </w:r>
            <w:r>
              <w:rPr/>
              <w:t>Яровска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ск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вка</w:t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>Приложение 10. Советские названия и имена святы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472"/>
        <w:gridCol w:w="2587"/>
        <w:gridCol w:w="1944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ое назван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окру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е Луговое (с/артель Сталина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лёнск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тябрьск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веженск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вомайск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лёнск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аев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Березинско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аевск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 Чудотворец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льинско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. Верхосвятиц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ьинск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. Илья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  <w:r>
        <w:rPr/>
        <w:t>В этой группе 5 названий</w:t>
      </w:r>
    </w:p>
    <w:p>
      <w:pPr>
        <w:pStyle w:val="Normal"/>
        <w:jc w:val="right"/>
        <w:rPr/>
      </w:pPr>
      <w:r>
        <w:object w:dxaOrig="15765" w:dyaOrig="9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3pt;margin-top:9pt;width:788.75pt;height:461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884325839" r:id="rId4"/>
        </w:objec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иложение 11. Сравнительная диаграмм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ari.yandex.ru/dict/bse/article/00045/39400.htm" TargetMode="External"/><Relationship Id="rId3" Type="http://schemas.openxmlformats.org/officeDocument/2006/relationships/hyperlink" Target="http://slovari.yandex.ru/dict/bse/article/00045/39400.ht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19:00Z</dcterms:created>
  <dc:creator>Админ</dc:creator>
  <dc:description/>
  <cp:keywords/>
  <dc:language>en-US</dc:language>
  <cp:lastModifiedBy>student</cp:lastModifiedBy>
  <cp:lastPrinted>2009-03-06T22:37:00Z</cp:lastPrinted>
  <dcterms:modified xsi:type="dcterms:W3CDTF">2009-03-26T11:04:00Z</dcterms:modified>
  <cp:revision>8</cp:revision>
  <dc:subject/>
  <dc:title>Приложение 2</dc:title>
</cp:coreProperties>
</file>