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ЛЕНСКАЯ  ПОСЕЛКОВАЯ  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4                                                                                                    № 26/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Фаленк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Флаге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Фаленское городское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аленского района Кировской области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Фаленское городское поселение Фалёнского района Кировской области, Фалёнская поселковая Дума РЕШИЛА:</w:t>
      </w:r>
    </w:p>
    <w:p>
      <w:pPr>
        <w:pStyle w:val="Normal"/>
        <w:spacing w:lineRule="auto" w:line="360"/>
        <w:ind w:left="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Флаге муниципального образования Фаленское городское поселение Фаленского района Кировской области. Прилагается.</w:t>
      </w:r>
    </w:p>
    <w:p>
      <w:pPr>
        <w:pStyle w:val="TextBody"/>
        <w:spacing w:lineRule="auto" w:line="360"/>
        <w:ind w:left="426" w:right="-1" w:firstLine="1134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Фаленского городского поселения Фаленского района Кировской области.</w:t>
      </w:r>
    </w:p>
    <w:p>
      <w:pPr>
        <w:pStyle w:val="Normal"/>
        <w:ind w:left="426" w:firstLine="1134"/>
        <w:jc w:val="both"/>
        <w:rPr/>
      </w:pP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ind w:left="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Ф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го поселения                                                         С.С. 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ab/>
        <w:t xml:space="preserve">решением Фаленской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ab/>
        <w:t xml:space="preserve">поселковой Думы </w:t>
      </w:r>
    </w:p>
    <w:p>
      <w:pPr>
        <w:pStyle w:val="Normal"/>
        <w:tabs>
          <w:tab w:val="clear" w:pos="708"/>
          <w:tab w:val="left" w:pos="8070" w:leader="none"/>
        </w:tabs>
        <w:ind w:firstLine="5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7.02.2014 № 26/15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Флаге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Фаленское городское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аленского района Кир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Настоящим положением устанавливается флаг муниципального образования Фалёнское городское поселение Фалёнского района Кировской области, его описание и порядок официального использования. </w:t>
      </w:r>
    </w:p>
    <w:p>
      <w:pPr>
        <w:pStyle w:val="Normal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left="284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1.1. Флаг муниципального образования Фалёнское городское поселение Фалёнского района Кировской области (далее - ФЛАГ) является официальным символом муниципального образования Фалёнское городское поселение Фалёнского района (далее – Фаленское городское поселение)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1.2. Положение о ФЛАГЕ и рисунок ФЛАГА хранятся в администрации Фалёнского городского поселения и доступны для ознакомления всем заинтересованным лицам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писание ФЛАГА</w:t>
      </w:r>
    </w:p>
    <w:p>
      <w:pPr>
        <w:pStyle w:val="Normal"/>
        <w:ind w:left="284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писание ФЛАГА: «</w:t>
      </w:r>
      <w:r>
        <w:rPr>
          <w:i/>
          <w:color w:val="000000"/>
          <w:sz w:val="28"/>
          <w:szCs w:val="28"/>
        </w:rPr>
        <w:t>Флаг Фалёнского городского поселения представляет собой прямоугольное полотнище с отношением сторон (ширины к длине) 2:3, воспроизводящее герб Фалёнского городского поселения в жёлтом, чёрном, зелёном и белом цвета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воспроизведения ФЛАГА</w:t>
      </w:r>
    </w:p>
    <w:p>
      <w:pPr>
        <w:pStyle w:val="Normal"/>
        <w:ind w:left="284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официального использования ФЛАГА</w:t>
      </w:r>
    </w:p>
    <w:p>
      <w:pPr>
        <w:pStyle w:val="Normal"/>
        <w:ind w:left="284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ФЛАГ поднят постоянно: </w:t>
      </w:r>
    </w:p>
    <w:p>
      <w:pPr>
        <w:pStyle w:val="Normal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зданиях органов местного самоуправления;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- на зданиях официальных представительств Фалёнского городского поселения за пределами городского поселения. </w:t>
      </w:r>
    </w:p>
    <w:p>
      <w:pPr>
        <w:pStyle w:val="Normal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ФЛАГ установлен постоянно: </w:t>
      </w:r>
    </w:p>
    <w:p>
      <w:pPr>
        <w:pStyle w:val="Normal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ФЛАГ может: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Фалёнское городское поселение;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Фалёнское городское поселение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АГ или его изображение может: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ФЛАГ поднимается (устанавливается):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Фалёнское городское поселение;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- наград Фалёнского городского поселения;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ФЛАГ может быть поднят (установлен) постоянно или временно: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- в памятных, мемориальных и значимых местах, расположенных на территории Фалёнского городского поселения;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- в местах массовых собраний жителей Фалёнского городского поселения;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Допускается размещение ФЛАГА или его изображения на: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Фалёнском городском поселении или непосредственно связанных с Фалёнским городским поселением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567"/>
        <w:jc w:val="center"/>
        <w:rPr/>
      </w:pPr>
      <w:r>
        <w:rPr>
          <w:b/>
          <w:color w:val="000000"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ind w:left="284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left="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567"/>
        <w:jc w:val="center"/>
        <w:rPr/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left="284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7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7.2. Все права на ФЛАГ принадлежат органам местного самоуправления Фалёнского городского поселения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7.3. Согласно части 4 Гражданского кодекса РФ, утвержденной федеральным законом №230-ФЗ от 18 декабря 2006 г., ФЛАГ Фалёнского городского поселения с момента утверждения его Фалёнской городской думой объектом авторского права не является (Статья 1259, п. 6.2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7.4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Настоящее Положение вступает в силу со дня его официального опубликования.</w:t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/>
        <w:t xml:space="preserve">  </w:t>
        <w:br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лаге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Фаленское городское поселение  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Фаленской поселк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т “17”февраля 2014</w:t>
      </w:r>
      <w:r>
        <w:rPr>
          <w:rFonts w:cs="Times New Roman" w:ascii="Times New Roman" w:hAnsi="Times New Roman"/>
        </w:rPr>
        <w:t xml:space="preserve"> года № 26/152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tLeast" w:line="336" w:before="0" w:after="1980"/>
        <w:ind w:right="2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ЛАГ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  <w:br/>
        <w:t>ФАЛЕНСКОЕ ГОРОДСКОЕ ПОСЕЛЕНИЕ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336" w:before="0" w:after="1980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1425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77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C;Courier New" w:hAnsi="PragmaticaC;Courier New" w:eastAsia="Times New Roman" w:cs="PragmaticaC;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8:00Z</dcterms:created>
  <dc:creator>User</dc:creator>
  <dc:description/>
  <cp:keywords/>
  <dc:language>en-US</dc:language>
  <cp:lastModifiedBy>1</cp:lastModifiedBy>
  <cp:lastPrinted>2014-02-17T12:22:00Z</cp:lastPrinted>
  <dcterms:modified xsi:type="dcterms:W3CDTF">2014-02-19T13:54:00Z</dcterms:modified>
  <cp:revision>13</cp:revision>
  <dc:subject/>
  <dc:title>Проект</dc:title>
</cp:coreProperties>
</file>