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ЛЕНСКАЯ  ПОСЕЛКОВАЯ  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2.2014                                                                                                    № 26/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Гербе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Фаленское городское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аленского района Кировской област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Фалёнское городское поселение Фалёнского района Кировской области, Фалёнская поселковая Дума РЕШИЛА:</w:t>
      </w:r>
    </w:p>
    <w:p>
      <w:pPr>
        <w:pStyle w:val="Normal"/>
        <w:spacing w:lineRule="auto" w:line="36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ербе муниципального образования Фаленское городское поселение Фаленского района Кировской области. Прилагается.</w:t>
      </w:r>
    </w:p>
    <w:p>
      <w:pPr>
        <w:pStyle w:val="TextBody"/>
        <w:spacing w:lineRule="auto" w:line="360"/>
        <w:ind w:left="426" w:right="-1"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Фаленского городского поселения Фаленского района Кировской области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Ф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поселения                                                         С.С. 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решением Фаленской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8070" w:leader="none"/>
        </w:tabs>
        <w:ind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7.02.2014  № 26/15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Гербе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Фаленское городское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аленского района Кир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Настоящим положением устанавливается герб муниципального образования Фалёнское городское поселение Фалёнского района Кировской области, его описание и порядок официального использования. </w:t>
      </w:r>
    </w:p>
    <w:p>
      <w:pPr>
        <w:pStyle w:val="Normal"/>
        <w:ind w:left="56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1.1. Герб муниципального образования Фалёнское городского поселения Фалёнского района Кировской области (далее – ГЕРБ) является официальным символом муниципального образования Фалёнское городское поселение Фалёнского района Кировской области (далее – Фалёнское городское поселение)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Фалёнского городского поселения и доступны для ознакомления всем заинтересованным лицам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2.1. Геральдическое описание ГЕРБА:</w:t>
      </w:r>
    </w:p>
    <w:p>
      <w:pPr>
        <w:pStyle w:val="Normal"/>
        <w:ind w:left="567" w:firstLine="709"/>
        <w:jc w:val="both"/>
        <w:rPr/>
      </w:pPr>
      <w:r>
        <w:rPr>
          <w:b/>
          <w:color w:val="000000"/>
          <w:sz w:val="28"/>
          <w:szCs w:val="28"/>
        </w:rPr>
        <w:t xml:space="preserve">«В золотом поле с чёрной оконечностью поверх всего растение картофеля, зелёный стебель с тремя серебряными цветками – в поле, золотые корни с золотыми клубнями – в оконечности»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олкование символики ГЕРБА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городского типа Фалёнки, центр одноимённого района, получил известность далеко за пределами Кировской области благодаря Фалёнской государственной селекционной станции, основанной в 1937 году – одного из старейших научных учреждений России. Здесь работали известные русские селекционеры академики ВАСХНИЛ Н. В. Рудницкий и А. В. Пухальский. Здесь выведен сорт картофеля Фалёнский — раннеспелый, столовый, отличающийся высокой урожайностью и товарностью клубней, что и отражено в гербе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Авторская группа реконструкции ГЕРБА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гений Дрогов (г. Киров), Ирина Макарова (г. Киров).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воспроизведения ГЕРБА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 и рисункам, приведенному в приложении № 1 и № 2 к настоящему Положению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полнительным элементам относятся: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на (золотая башенная корона о трёх зубцах, имеющая золотой обруч), обозначающая административный статус муниципального образования как городского поселения – центра муниципального района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может воспроизводиться в четырех вариантах: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вольной части и короны (один щит)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ольной частью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ороной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ольной частью и короной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left="56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rPr/>
      </w:pPr>
      <w:r>
        <w:rPr>
          <w:b/>
          <w:bCs/>
          <w:color w:val="000000"/>
          <w:sz w:val="28"/>
          <w:szCs w:val="28"/>
        </w:rPr>
        <w:t>4. Порядок официального использования ГЕРБ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ГЕРБ муниципального образования помещается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даниях органов местного самоуправления;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- на зданиях официальных представительств Фалёнского городского поселения за пределами муниципального образования;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чих кабинетах главы городского поселения, главы администрации, выборных и назначаемых должностных лиц местного самоуправления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ГЕРБ помещается на бланках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- главы городского поселения, главы администрации, иных выборных и назначаемых должностных лиц местного самоуправления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ГЕРБ помещается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чатях органов местного самоуправления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ГЕРБ может помещаться на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радах и памятных знаках Фалёнского городского поселения;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- указателях при въезде на территорию Фалёнского городского посе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Допускается размещение ГЕРБА на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Фалёнского городского поселения, постоянно дислоцированных в Фалёнском городском поселении, традиционно комплектующихся жителями Фалёнского городского поселения или имеющую иную особо тесную связь (в том числе – историческую) с Фалёнским городским поселением – по согласованию между командиром части и главой муниципального образования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Фалёнском городском поселении или непосредственно связанных с Фалёнским городским поселением по согласованию с главой Фалёнского городского поселения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left="56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left="56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6.2. Все права на ГЕРБ принадлежит органам местного самоуправления Фалёнского городского поселения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6.3. Согласно части 4 Гражданского кодекса РФ, утвержденной федеральным законом №230-ФЗ от 18 декабря 2006 г., ГЕРБ Фалёнского городского поселения с момента утверждения его Фалёнской городск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6.3. Контроль за исполнением требований настоящего Положения возлагается на Администрацию Фалёнского городского посе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left="56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CM7"/>
        <w:spacing w:lineRule="atLeast" w:line="336" w:before="240" w:after="3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  <w:br/>
        <w:t xml:space="preserve">к Положению о гербе муниципального образования </w:t>
        <w:br/>
        <w:t xml:space="preserve">Фалёнское городское поселение   </w:t>
        <w:br/>
        <w:t xml:space="preserve">Утверждено решением Фалёнской поселковой думы </w:t>
        <w:br/>
        <w:t>от “17”февраля 2014 года № 26/151</w:t>
      </w:r>
    </w:p>
    <w:p>
      <w:pPr>
        <w:pStyle w:val="CM8"/>
        <w:spacing w:lineRule="atLeast" w:line="336" w:before="0" w:after="170"/>
        <w:ind w:right="2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8"/>
        <w:spacing w:lineRule="atLeast" w:line="336" w:before="0" w:after="170"/>
        <w:ind w:right="2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 МУНИЦИПАЛЬНОГО ОБРАЗОВАНИЯ</w:t>
        <w:br/>
        <w:t>ФАЛЁНСКОЕ ГОРОДСКОЙ ПОСЕЛЕНИЕ</w:t>
      </w:r>
    </w:p>
    <w:p>
      <w:pPr>
        <w:pStyle w:val="CM8"/>
        <w:spacing w:lineRule="atLeast" w:line="336" w:before="0" w:after="1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ЦВЕТНЫЙ РИСУНОК </w:t>
      </w:r>
    </w:p>
    <w:p>
      <w:pPr>
        <w:pStyle w:val="CM7"/>
        <w:numPr>
          <w:ilvl w:val="0"/>
          <w:numId w:val="2"/>
        </w:numPr>
        <w:spacing w:lineRule="atLeast" w:line="336" w:before="0" w:after="3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цветный рисунок без дополнительных элементов </w:t>
      </w:r>
    </w:p>
    <w:p>
      <w:pPr>
        <w:pStyle w:val="Normal"/>
        <w:ind w:left="567" w:firstLine="709"/>
        <w:jc w:val="both"/>
        <w:rPr/>
      </w:pPr>
      <w:r>
        <w:rPr/>
        <w:drawing>
          <wp:inline distT="0" distB="0" distL="0" distR="0">
            <wp:extent cx="4822190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ногоцветный рисунок с вольной частью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2190" cy="598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ногоцветный рисунок с короной </w:t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2190" cy="808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ногоцветный рисунок с вольной частью и статусной короной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/>
        <w:drawing>
          <wp:inline distT="0" distB="0" distL="0" distR="0">
            <wp:extent cx="4822190" cy="808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 xml:space="preserve">к Положению о гербе муниципального образования </w:t>
        <w:br/>
        <w:t xml:space="preserve">Фалёнское городское поселение   </w:t>
        <w:br/>
        <w:t xml:space="preserve">Утверждено решением Фалёнской поселковой думы </w:t>
        <w:br/>
        <w:t>от “17”февраля 2014 года № 26/151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8"/>
        <w:spacing w:lineRule="atLeast" w:line="336" w:before="0" w:after="170"/>
        <w:ind w:right="2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ГЕРБ МУНИЦИПАЛЬНОГО ОБРАЗОВАНИЯ</w:t>
        <w:br/>
        <w:t>ФАЛЁНСКОЕ ГОРОДСКОЙ ПОСЕЛЕНИЕ</w:t>
      </w:r>
    </w:p>
    <w:p>
      <w:pPr>
        <w:pStyle w:val="CM7"/>
        <w:spacing w:lineRule="atLeast" w:line="336" w:before="0" w:after="3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ЦВЕТНЫЙ КОНТУРНЫЙ РИСУНОК</w:t>
      </w:r>
    </w:p>
    <w:p>
      <w:pPr>
        <w:pStyle w:val="CM9"/>
        <w:numPr>
          <w:ilvl w:val="0"/>
          <w:numId w:val="1"/>
        </w:numPr>
        <w:spacing w:lineRule="atLeast" w:line="336" w:before="0" w:after="3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цветный контурный рисунок без дополнительных элементов</w:t>
      </w:r>
    </w:p>
    <w:p>
      <w:pPr>
        <w:pStyle w:val="Normal"/>
        <w:ind w:left="567" w:firstLine="709"/>
        <w:jc w:val="both"/>
        <w:rPr/>
      </w:pPr>
      <w:r>
        <w:rPr/>
        <w:drawing>
          <wp:inline distT="0" distB="0" distL="0" distR="0">
            <wp:extent cx="4822190" cy="598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Одноцвет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22190" cy="598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ноцветный контурный рисунок с короной </w:t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/>
        <w:drawing>
          <wp:inline distT="0" distB="0" distL="0" distR="0">
            <wp:extent cx="4822190" cy="799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дноцветный рисунок с вольной частью и статусной короной </w:t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2190" cy="799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PragmaticaC;Courier New" w:hAnsi="PragmaticaC;Courier New" w:cs="PragmaticaC;Courier New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PragmaticaC;Courier New" w:hAnsi="PragmaticaC;Courier New" w:cs="PragmaticaC;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Courier New" w:hAnsi="PragmaticaC;Courier New" w:eastAsia="Times New Roman" w:cs="PragmaticaC;Courier New"/>
      <w:color w:val="000000"/>
      <w:sz w:val="24"/>
      <w:szCs w:val="24"/>
      <w:lang w:val="ru-RU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6:00Z</dcterms:created>
  <dc:creator>User</dc:creator>
  <dc:description/>
  <cp:keywords/>
  <dc:language>en-US</dc:language>
  <cp:lastModifiedBy>1</cp:lastModifiedBy>
  <cp:lastPrinted>2014-02-17T12:12:00Z</cp:lastPrinted>
  <dcterms:modified xsi:type="dcterms:W3CDTF">2014-02-19T14:02:00Z</dcterms:modified>
  <cp:revision>15</cp:revision>
  <dc:subject/>
  <dc:title>Проект</dc:title>
</cp:coreProperties>
</file>