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, события по Шулепову Н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Сычева В.И.</w:t>
            </w:r>
          </w:p>
        </w:tc>
      </w:tr>
      <w:tr>
        <w:trPr>
          <w:trHeight w:val="3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7г</w:t>
            </w:r>
            <w:r>
              <w:rPr/>
              <w:t>- Верхнечепецкого монастыря и заоградной д. Бобыли-начало заселения русскими территории Фаленского района. Основателем был монах Гу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йчас уже надо писать дату 1602 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публикованной еще в начале 20 в.грамоте царя В. И. Шуйского « Об отдаче на оброк дикаго раменья, покосов и рыбной ловли Чепецкой Крестовоздвиженской пустыни» от 25 февраля 1608 г.  было ясно, что монастырь основан до 1608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 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О. Н. Виноградов нашел в центральных архивах данные, что </w:t>
            </w:r>
            <w:r>
              <w:rPr>
                <w:rStyle w:val="Emphasis"/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Верхочепецкий монастырь был основан 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еще раньше</w:t>
            </w:r>
            <w:r>
              <w:rPr>
                <w:rStyle w:val="Emphasis"/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– в 1602 году иеромонахом Хлыновского Успенского монастыря Нафанаилом.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  <w:szCs w:val="18"/>
              </w:rPr>
              <w:t xml:space="preserve"> Но Олег Николаевич пока не дал нам ссылку на конкретный архивный документ, в этом уязвимость его дат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  <w:szCs w:val="18"/>
              </w:rPr>
              <w:t>О д. Бобыли – домысел Шулепова, этой деревни не было даже в 1615 г. или она имела другое название (перепись 1615 г. у меня есть)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45г</w:t>
            </w:r>
            <w:r>
              <w:rPr/>
              <w:t>- Основание Устьсвятицкого монастыря на левом берегу р. Чепцы. Основатель монах-Ашек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Эту дату убрать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  <w:szCs w:val="18"/>
              </w:rPr>
              <w:t>! Похоже, Шулепов сам понял  и после 1984 г.  об этом монастыре больше не писал. Усть-Святицкий монастырь был на месте села Игумново (раньше тоже называлось Святицей) Кирово-Чепецкого р-на. Шулепов не виноват. Он повторил ошибку своего институтского педагога известного кировского историка А.В.Эммаусского. (В 1999 г. в материалах республиканской научной конференции опубликовали мою статью «Где же находился Усть-Святицкий монастырь?», в которой я исправил их ошибку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1г</w:t>
            </w:r>
            <w:r>
              <w:rPr/>
              <w:t>- Основание с. Святицы. Основателем был монастырский крестьянин вожак русских поселенцев Пахом Титович Кощеев. Название реки и села занесено поселенцами из Галицкого княжеств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: </w:t>
            </w:r>
            <w:r>
              <w:rPr>
                <w:b/>
              </w:rPr>
              <w:t>1651г- Основание с. Святицы. русскими крестьянами Филипповой слободки во главе с  Пахомом Титовичем Кощеевым.</w:t>
            </w:r>
            <w:r>
              <w:rPr/>
              <w:t xml:space="preserve"> (В Галицком княжестве, действительно были одноименное село и река, и сейчас они есть в Кич-Городецком р-не Вологодской обл., но Пахом Титов и его товарищи не оттуда, а из под сел Филипповка и Ржаной Полом Кирово-Чепецкого р-н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86г</w:t>
            </w:r>
            <w:r>
              <w:rPr/>
              <w:t xml:space="preserve">- Основание с. Полынка, село было образовано для исполнения христианских обрядов на землях нынешнего Левановского и Солдаревского сельских Советов, в </w:t>
            </w:r>
            <w:r>
              <w:rPr>
                <w:b/>
              </w:rPr>
              <w:t>1687г</w:t>
            </w:r>
            <w:r>
              <w:rPr/>
              <w:t>- д. Лев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селу Полынке подтверждаю. Оно тоже было в Филипповой слобо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д. Леваны – я не знаю, откуда взялась такая дата. Но и не отрицаю её, т.к. в 1710 г. эта деревня в вотчине монастыря точно была. Можете к этой дате приписать </w:t>
            </w:r>
            <w:r>
              <w:rPr>
                <w:b/>
              </w:rPr>
              <w:t xml:space="preserve">(По данным  Шулепова Н.П.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94г</w:t>
            </w:r>
            <w:r>
              <w:rPr/>
              <w:t>- Основание села Верхосунье для исполнения христианских обрядов на р. Суне- притоке р. К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дата называется Верхосунскими краеведами и О.Н. Виноградовым. В Верхосунье от нее отсчитывают юбилейные даты. </w:t>
            </w:r>
            <w:r>
              <w:rPr>
                <w:b/>
              </w:rPr>
              <w:t>Значит, ее надо призн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хотя лично я в этой дате сомневаюсь, т.к. не придаю такого значения Кырчано-Сунскому восстанию. И еще, в переписи 1710 г. такого села нет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5г</w:t>
            </w:r>
            <w:r>
              <w:rPr/>
              <w:t>- Образование с. Белая (Богородск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докумен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78-1709гг</w:t>
            </w:r>
            <w:r>
              <w:rPr/>
              <w:t xml:space="preserve">- Основание на монастырских землях с. Березино.Первая церковь названа во имя святого Николая. В </w:t>
            </w:r>
            <w:r>
              <w:rPr>
                <w:b/>
              </w:rPr>
              <w:t>19 веке</w:t>
            </w:r>
            <w:r>
              <w:rPr/>
              <w:t xml:space="preserve"> закрепилось название- Николае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гипотеза Шулепова уже пересмотрена.  Виноградов О. Н. называет дату </w:t>
            </w:r>
            <w:r>
              <w:rPr>
                <w:b/>
              </w:rPr>
              <w:t>14. 10. 1632 г.</w:t>
            </w:r>
            <w:r>
              <w:rPr/>
              <w:t xml:space="preserve"> Откуда он ее взял – не знаю, но он много лет работал в архивах по истории церквей и краевед авторитетный. Но в одном месте он пишет, что село основал настоятель Нафанаил, а в другом – настоятель Гурий. Возможно, эти статьи написаны в разные годы. Дату Виноградова наверно и надо брать. (Я считаю, что село возникло между 1678-1709 г. или точнее: в последней трети 17 в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9г</w:t>
            </w:r>
            <w:r>
              <w:rPr/>
              <w:t>- В монастырских владениях возникло село Низ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 Виноградов называет дату </w:t>
            </w:r>
            <w:r>
              <w:rPr>
                <w:b/>
              </w:rPr>
              <w:t>12(или 16). 06. 1682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Я не опровергаю эту дату, село действительно возникло между 1678-1709 гг. Но в переписи 1710 г. сказано: «Погост новопостроенный что по преписным книгам 1678 г. была деревня Низевская» Т. е. дата Виноградова - это дата преобразования деревни Низево в село (дата открытия села), а не дата основания Низева. Поэтому надо написать: </w:t>
            </w:r>
            <w:r>
              <w:rPr>
                <w:b/>
              </w:rPr>
              <w:t>1682 г. – В вотчине Верхочепецкого монастыря деревня Низево преобразована в сел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60г</w:t>
            </w:r>
            <w:r>
              <w:rPr/>
              <w:t>- В результате деления Святицкого церковного прихода образовано село Ильинско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документально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68г</w:t>
            </w:r>
            <w:r>
              <w:rPr/>
              <w:t>- Образовалось с. Са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678г</w:t>
            </w:r>
            <w:r>
              <w:rPr/>
              <w:t xml:space="preserve"> на границе с удмуртами на р. Сада возникло русское поселение Монастырская Са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г. – подтверждается документально.</w:t>
            </w:r>
          </w:p>
          <w:p>
            <w:pPr>
              <w:pStyle w:val="Normal"/>
              <w:rPr/>
            </w:pPr>
            <w:r>
              <w:rPr/>
              <w:t>В грамоте 1768 г. действительно говорится, что церковь строится у д. Монастырской Сады.</w:t>
            </w:r>
          </w:p>
          <w:p>
            <w:pPr>
              <w:pStyle w:val="Normal"/>
              <w:rPr/>
            </w:pPr>
            <w:r>
              <w:rPr/>
              <w:t>1678 г. - опровергаю</w:t>
            </w:r>
          </w:p>
          <w:p>
            <w:pPr>
              <w:pStyle w:val="Normal"/>
              <w:rPr/>
            </w:pPr>
            <w:r>
              <w:rPr/>
              <w:t>В 1710 г. такой деревни еще не было и вообще на р. Саде еще не было русских поселений. И удмуртских тоже. По переписи 1678 г. удмурты жили к востоку от р. Укан. На Саду они пришли после 1678 г.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85-1800гг</w:t>
            </w:r>
            <w:r>
              <w:rPr/>
              <w:t>- Прокладка через район двух трактовых дорог Слободской- Глазов, Нолинск- Глазов, дороги оживили торговлю и экономические связи с Урало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рицаю, тем более, что дата приблизитель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тракт построен по указу Екатерины </w:t>
            </w:r>
            <w:r>
              <w:rPr>
                <w:lang w:val="en-US"/>
              </w:rPr>
              <w:t>II</w:t>
            </w:r>
            <w:r>
              <w:rPr/>
              <w:t xml:space="preserve"> 1781 г. о создании Сибирского тракта путем слияния дороги Санкт-Петербург – Москва – Вятка, продолжаемой Вятским трактом (Вятка – Слободской – Глазов –  Дебесы) и Казанского тракта (Казань – Малмыж – Дебесы). (по району он проходил через Низево-Тебеньки-Остовные-Ситники-Николаево-Заплаты)</w:t>
            </w:r>
          </w:p>
          <w:p>
            <w:pPr>
              <w:pStyle w:val="Normal"/>
              <w:rPr/>
            </w:pPr>
            <w:r>
              <w:rPr/>
              <w:t xml:space="preserve">А дорога Нолинск – Глазов считалась межуездной. Она проходила через д. Пьянки-Н. Максенки – Стамики-Варламы-Галашонки-Костиченки-М.Вогульцы-Политенки-Сюрны и далее в с. Укан. 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96-1898гг</w:t>
            </w:r>
            <w:r>
              <w:rPr/>
              <w:t xml:space="preserve">- Строительство железной дороги. </w:t>
            </w:r>
            <w:r>
              <w:rPr>
                <w:b/>
              </w:rPr>
              <w:t>1898г</w:t>
            </w:r>
            <w:r>
              <w:rPr/>
              <w:t>- прошел первый поезд через ст. Фален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ыла Пермь-Котласская Ж.Д.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96г</w:t>
            </w:r>
            <w:r>
              <w:rPr/>
              <w:t xml:space="preserve">- Образование пос. Фаленки, в </w:t>
            </w:r>
            <w:r>
              <w:rPr>
                <w:b/>
              </w:rPr>
              <w:t>1912г</w:t>
            </w:r>
            <w:r>
              <w:rPr/>
              <w:t xml:space="preserve"> построена Фаленская церков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мы же отмечаем юбилеи от </w:t>
            </w:r>
            <w:r>
              <w:rPr>
                <w:b/>
              </w:rPr>
              <w:t>1898 г.</w:t>
            </w:r>
            <w:r>
              <w:rPr/>
              <w:t xml:space="preserve"> И Зуевка тоже. Откуда дата 1896 г. – не знаю, возможно, ошибка или нужны документальные доказательства. </w:t>
            </w:r>
          </w:p>
          <w:p>
            <w:pPr>
              <w:pStyle w:val="Normal"/>
              <w:rPr/>
            </w:pPr>
            <w:r>
              <w:rPr/>
              <w:t xml:space="preserve">С постройкой Фаленской церкви тоже туманно: все краеведы называют свои даты. В 1912 г. церковь уже строилась. Но в 1916 г. служба в ней еще не велась. Церковь считалась приписной к селу Полынка (не самостоятельный приход). </w:t>
            </w:r>
            <w:r>
              <w:rPr>
                <w:b/>
              </w:rPr>
              <w:t>Я думаю, дату 1912 можно использовать, как дату постройки церкви</w:t>
            </w:r>
            <w:r>
              <w:rPr/>
              <w:t xml:space="preserve"> (здания). 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2г</w:t>
            </w:r>
            <w:r>
              <w:rPr/>
              <w:t>- Крестьянское волнение- Картофельный бунт в с. Верхосу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е скажу ни за, ни против. Я этой темой не занимался. Не-ком-пе-тен-тен.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1г</w:t>
            </w:r>
            <w:r>
              <w:rPr/>
              <w:t>- Отрытие первой школы в районе Лекомской-Святицкой(в то время Святицкая волость именовалась Лекомской).</w:t>
            </w:r>
          </w:p>
          <w:p>
            <w:pPr>
              <w:pStyle w:val="Normal"/>
              <w:rPr/>
            </w:pPr>
            <w:r>
              <w:rPr>
                <w:b/>
              </w:rPr>
              <w:t>1851г</w:t>
            </w:r>
            <w:r>
              <w:rPr/>
              <w:t xml:space="preserve">- Открытие Низевской школы, </w:t>
            </w:r>
            <w:r>
              <w:rPr>
                <w:b/>
              </w:rPr>
              <w:t>1863г</w:t>
            </w:r>
            <w:r>
              <w:rPr/>
              <w:t xml:space="preserve">- Верхосунской, </w:t>
            </w:r>
            <w:r>
              <w:rPr>
                <w:b/>
              </w:rPr>
              <w:t>1876г</w:t>
            </w:r>
            <w:r>
              <w:rPr/>
              <w:t>- Полынской.</w:t>
            </w:r>
          </w:p>
          <w:p>
            <w:pPr>
              <w:pStyle w:val="Normal"/>
              <w:rPr/>
            </w:pPr>
            <w:r>
              <w:rPr>
                <w:b/>
              </w:rPr>
              <w:t>1879г</w:t>
            </w:r>
            <w:r>
              <w:rPr/>
              <w:t xml:space="preserve">- Николаевская, </w:t>
            </w:r>
            <w:r>
              <w:rPr>
                <w:b/>
              </w:rPr>
              <w:t>1881г</w:t>
            </w:r>
            <w:r>
              <w:rPr/>
              <w:t xml:space="preserve">- Рус. Садинская, </w:t>
            </w:r>
            <w:r>
              <w:rPr>
                <w:b/>
              </w:rPr>
              <w:t>1896г</w:t>
            </w:r>
            <w:r>
              <w:rPr/>
              <w:t xml:space="preserve">- Соловьевская, </w:t>
            </w:r>
            <w:r>
              <w:rPr>
                <w:b/>
              </w:rPr>
              <w:t>1898г</w:t>
            </w:r>
            <w:r>
              <w:rPr/>
              <w:t>- Баранников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ействительно даты открытия школ. Но это были не первые школы в селах. Первые школы открыты в 1837-38 гг. (есть на сайт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90г</w:t>
            </w:r>
            <w:r>
              <w:rPr/>
              <w:t xml:space="preserve">- Образуется с. Нагорское, в </w:t>
            </w:r>
            <w:r>
              <w:rPr>
                <w:b/>
              </w:rPr>
              <w:t>1900г</w:t>
            </w:r>
            <w:r>
              <w:rPr/>
              <w:t xml:space="preserve">- с. Талица (Гребенкинское), в </w:t>
            </w:r>
            <w:r>
              <w:rPr>
                <w:b/>
              </w:rPr>
              <w:t>1908г</w:t>
            </w:r>
            <w:r>
              <w:rPr/>
              <w:t>- с. П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дтверждаю, но у разных краеведов иногда встречаются разночтения в 1-2 года, т.к. сначала принималось решение Синода, потом решение Епархии, потом строилась церковь и открывался приход. Любую из этих дат можно принять за дату основания села – решать  жителям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1г</w:t>
            </w:r>
            <w:r>
              <w:rPr/>
              <w:t>- Открыта Бельская библиот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вятицкая им. Павленкова то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6:00Z</dcterms:created>
  <dc:creator>student</dc:creator>
  <dc:description/>
  <cp:keywords/>
  <dc:language>en-US</dc:language>
  <cp:lastModifiedBy>User</cp:lastModifiedBy>
  <dcterms:modified xsi:type="dcterms:W3CDTF">2009-02-02T18:07:00Z</dcterms:modified>
  <cp:revision>3</cp:revision>
  <dc:subject/>
  <dc:title>1607г- Верхнечепецкого монастыря и заоградной д</dc:title>
</cp:coreProperties>
</file>