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ведные росписи Слободского уез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крещеных отяцких жилищ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 Верхокосинского Богородской церкви за 1780 год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АКО Ф. 237 Оп. 71 Д. 348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чевидно, это село Караул (Верхокосинское), основано в 1746 г.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котором церковь была Казанско-Богородицкая.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реня Ухтым (Караул) известна с 1648 г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 w:val="false"/>
          <w:bCs w:val="false"/>
          <w:sz w:val="24"/>
          <w:szCs w:val="24"/>
        </w:rPr>
        <w:t xml:space="preserve">Выписаны не все деревни, полностью выписаны владельцы дворов деревень с территории Фаленского района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. 1104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УХТЫМСКОЙ </w:t>
      </w:r>
      <w:r>
        <w:rPr>
          <w:color w:val="008080"/>
          <w:sz w:val="28"/>
          <w:szCs w:val="28"/>
        </w:rPr>
        <w:t>(возможно будущее с. Караул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ван Иванов сын Андреев 84 л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зма Родионов сын Асанов 25 л... зят его Сагадаков 41 л..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 другие владельцы дворов: Абдулов, Асанов, Порины, Едигарев, Саитов...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КЛЮЧЕВ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ладельцы дворов: Кайсины, Золотаревы, Саитовы, Будин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БАХТИЯРОВ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Лохтины, Ветошкиных, Парфеновы, Брагины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НЕВЕТКОВ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3 двора, все Логинов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САМЫЛОВ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ладельцы дворов: Белобородовы, Гагариновы..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БЕРЕЗНИК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дельцы дворов: Кайсины — 2 дв., Порины — 3 дв. 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ПОЛЕН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ладельцы дворов: Возисовы (Егор Макаров и др.)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ГОРОДИЩА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ладельцы дворов: Васильевы, Зязановы, Зюины, Карловы и др. много дворов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СЛУТ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ладельцы дворов: Ивановы(?Ивонины), Кулаковы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 АСТРАХАН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УХТЫМ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ладельцы дворов: Саитовы..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Деревни  БАСМАНОВ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ладельцы дворов: Пахом Тарасов сын Бармин 60 л..., Лука Тарасов сын Бармин..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ПУСТОЛОБОВ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Пустолобовы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БРАГИН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Завалины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ЗАБОЛОТ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Вахрушевы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ЧУРМЫЖСКОЙ </w:t>
      </w:r>
      <w:r>
        <w:rPr>
          <w:color w:val="008080"/>
          <w:sz w:val="28"/>
          <w:szCs w:val="28"/>
        </w:rPr>
        <w:t>(Баженово — см. далее еще есть втора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8) Леонтий Аникин сын Сеитов 62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9) Алексей  Аникин сын Сеитов 63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0) Зиновий Максимов сын Сеитов 35 л... Тихон Петров сын Сеитов... Петр Иванов сын Слотин 43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1) Иван Иванов сын Андреев 34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2) Сидор Федоров сын Андреев 53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3) Яков Михайлов сын Андреев 41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4) Сисой Петров сын Едигарев 48 л... брательник ево Петр Федоров сын 52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5) Яков Осипов сын Едигарев 51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6) Осип Андреев сын Едигарев 45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7) сноха ево солдатка Федосья Филипова жена 37 л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ДУНАЕВСКОГО </w:t>
      </w:r>
      <w:r>
        <w:rPr>
          <w:color w:val="008080"/>
          <w:sz w:val="28"/>
          <w:szCs w:val="28"/>
        </w:rPr>
        <w:t>(Дуна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8) Тимофей Власов Асанов вд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9)  Егор Власов Порин вдов... вдова Параскева Иванова дочь Головиных... Илья Дементьев сын Головин... братья ево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ПОЛОМСКОЙ </w:t>
      </w:r>
      <w:r>
        <w:rPr>
          <w:color w:val="008080"/>
          <w:sz w:val="28"/>
          <w:szCs w:val="28"/>
        </w:rPr>
        <w:t>(Полом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0) Никита Петров сын Афонин (?Офонин)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1) Исак Дементьев сын Тимшин(?)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ПОЛОМ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2) Максим Кирилов сын Тимшин 52 л.. зять ево Евфимий Анисимов сын Коровин... Василий Моисеев сын Афонин... Борис Тихонов сын Исупов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БАЖАНОВСКОГО </w:t>
      </w:r>
      <w:r>
        <w:rPr>
          <w:color w:val="008080"/>
          <w:sz w:val="28"/>
          <w:szCs w:val="28"/>
        </w:rPr>
        <w:t>(Баженово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) Борис Матфеев сын Андреев 63 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) Василий Матфеев сын Андреев 49 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) Андрей Павлов сын Андреев 53 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чинка СЛУТ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6) Антон Евдокимов сын Ивакин 43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7) вдова Марина Семенова дочь Михайла жена Шутова 49 л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МИТЯН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8) Тимофей Матвеев сын Едигарев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9) Фадей Кирилов сын Сизихин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0) Василий Пантелеев сын Сизихин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) Осип Максимов сын Сизихин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2) Петр Ионин сын Едигарев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) Борис Гордеев сын Сизихин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4) Дорофей Димитриев сын Золотарев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5) Федос Васильев сын Золотарев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6) Петр Данилов сын Едигарев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7) Онисим Онисимов сын Боталов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ЕЛГАН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Кильдибековы, Едигаревы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ка ЕЛГАН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Будины, Почашевы, Юшкетовы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ПЕШИЕТСКОЙ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Золотаревы, Лысовы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а ЧУГАЕВСКОГО </w:t>
      </w:r>
      <w:r>
        <w:rPr>
          <w:color w:val="008080"/>
          <w:sz w:val="28"/>
          <w:szCs w:val="28"/>
        </w:rPr>
        <w:t>(?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ьцы дворов: Люкины, Будины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color w:val="00808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3:00Z</dcterms:created>
  <dc:creator>Admin</dc:creator>
  <dc:description/>
  <dc:language>en-US</dc:language>
  <cp:lastModifiedBy>Admin</cp:lastModifiedBy>
  <dcterms:modified xsi:type="dcterms:W3CDTF">2010-07-27T12:28:00Z</dcterms:modified>
  <cp:revision>27</cp:revision>
  <dc:subject/>
  <dc:title>Исповедные росписи церквей города Слободского и Слободского уезда за 1765 год</dc:title>
</cp:coreProperties>
</file>