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ИСТОРИЧЕСКАЯ СПРАВКА</w:t>
        <w:br/>
        <w:t>Фаленское сепараторное отделение образовано в январе 1932 года. 01 февраля 1940 года приказом № 1 сепараторное отделение в поселке Фаленки переименовано в "Фаленский головной маслозавод", который находится в подчинении Кировского треста "Главмаслопром".</w:t>
        <w:br/>
        <w:t>В соответствии с приказом Кировского треста РОСГЛАВМАСЛОПРОМА от 25 июля 1956 года № 113 "Об упразднении хозрасчетной самостоятельности " головной маслозавод "Новый Путь" в селе Белая включен в подчиненность Фаленскому головному маслозаводу.</w:t>
        <w:br/>
        <w:t>В ведении маслозавода находятся следующие сепараторные отделения : Бараниковское, Елинское, Медвеженское, Солдаревское, Михионское, Кондрашонское, Бутинское,Степинское, Кр.Питер, Рябовское, В-Сунское, Кропачевское, Ленинское, Барминское, Николаевское, Кононовское, Б.Квашенское, "Новый Путь", Плехановское, Осионское, и др. а также Талицкий маслозавод и Плехановский маслозавод .</w:t>
        <w:br/>
        <w:t>Особое внимание уделялось качеству продукции, выполнению планов по закупу молока и его переработке, дисциплине труда. Малейшие нарушения не оставались безнаказанными.</w:t>
        <w:br/>
        <w:t>Кроме основного производства здесь откармливали свиней, которых убрали с терри-тории маслозавода в сентябре 1953 года. По указанию вышестоящей организации занимались сушкой картофеля.</w:t>
        <w:br/>
        <w:t>В штате маслозавода имелся бондарь, он делал тару для продукции, принимались заказы со стороны на изготовление бочек.</w:t>
        <w:br/>
        <w:t>Широко было развернуто стахановское движение. Согласно приказу от 13 февраля 1945 года следует считать стахановцами завода: Арцюк Г.А., Смольникову В.К., Широкову А.В. и Чернятьева Ф.Т.</w:t>
        <w:br/>
        <w:t>В ту пору производили не только сливки и масло, некоторые сепараторные отделения производили брынзу. Масло сбивали в 10 литровых бочках вручную.На маслозаводе также производился творог обезжиренный, казеин технический, сыр, масло топленое, масло шоколадное. На Плехановское сепараторное отделение возили молоко на переработку заречные хозяйства. В шестидесятых годах несколько облегчился труд, маслобойки механизировали. Масло по 25 килограммов загружали в деревянные ящики. Сливки охлаждали в речке и вообще все охлаждение было водяным.</w:t>
        <w:br/>
        <w:t xml:space="preserve">В те годы молоко доставляли на завод на лошадях. Первая автомолцистерна появи-лась на заводе в сентябре 1964 года. </w:t>
        <w:br/>
        <w:t>Зимой на Зоновском пруду заготовляли лед и закладывали его в погребные ямы для охлаждения и хранения молочной продукции. Воду брали из колодца, который нахо -дился в 30- ти метрах от завода. Ее грели в ушатах, котлы топили дровами, позже пере-шли на уголь.</w:t>
        <w:br/>
        <w:t>На склад-холодильник Фаленского маслозавода сдавалось масло, казеин не только с Фаленского маслозавода и сепараторных отделений нашего района , но и с Зуевского, Унинского, Омутнинского районов. А уже с этого склада-холодильника (охлаждение здесь уже было аммиачное) продукцию отправляли в разные регионы Советского Союза. Казеин ( а его делали в Унях, Фаленках, Талице) в основном шел на Слободскую фанерную фабрику.</w:t>
        <w:br/>
        <w:t>С 01 декабря 1960 года в подчинение Фаленскому маслозаводу переходит Унинский головной маслозавод с его сепараторными отделениями: Бутинское, Порезский маслозавод, В/Лемское, Воронское, Антипинское, Выползянское, Комаровское, Антоновское, Возжаинское, Давиденское, П/Степское, Барашковское и др.(выписка из приказа № 10 от 23 января 1961 года). Бухгалтерия Унинского маслозавода упразднена с 01 января 1961 года. Самостоятельным Унинский маслозавод вновь станет только с 01 июля 1986 года (приказ № 62 от 29.06.0986г., изданный на основании приказа Объединения молочной промышленности о реорганизации производственных единиц в самостоятельные хозрасчетные предприятия).</w:t>
        <w:br/>
        <w:t>До 1964 года Фаленский маслозавод размещался в деревянном невысоком здании. В октябре 1964 года был построен новый корпус маслозавода, проектная мощность нового завода позволила перерабатывать 40 тонн молока ежедневно. В эти годы ведется обнов-ление оснащения завода.60-е и 70-е годы были временем расцвета для маслозавода. Фаленское сливочное масло пользовалось огромным спросом, потому что получало отличную оценку по вкусовым качествам. Фаленский маслозавод был участником ВДНХ, где за производство высококачественного масла ему было присвоено 2-е место по Советскому Союзу. Много раз качество масла отмечалось дипломами Всесоюзного и Всероссийского конкурса.</w:t>
        <w:br/>
        <w:t>В то время очень серьезно работали с сырьем. В обязательном порядке раз в неделю выезжала на фермы колхозов комиссия, в составе которой был представитель масло- завода , чаще всего заведующая лабораторией. Строго соблюдался технологический режим переработки молока. За выполнение и перевыполнение планов в 1973 году старшего мастера маслозавода наградили орденом "Октябрьской Революции". Выпол-нялись и перевыполнялись планы по закупу молока. Самое большое его количество принято и переработано маслозаводом в 1975 году (27 тысяч тонн).</w:t>
        <w:br/>
        <w:t>В 1970-80 годах ведется большое строительство как на Унинском маслозаводе, так и в Фаленках на маслозаводе. Построено кирпичное здание гаража, здание конторы, здание котельной, здание хозяйственного склада, здание трансформаторной, склад для запчастей. Отопительная система маслозавода работает на газе.</w:t>
        <w:br/>
        <w:t>Техническое перевооружение завода не прекращалось. Немало сделано по реконструк-ции цехов в 90-е годы, пущены новые линии по выпуску кисломолочной продукции.</w:t>
        <w:br/>
        <w:t xml:space="preserve">В 80-90-годы завод занимается реализацией казеина на экспорт, от продажи которого получает немалую прибыль. </w:t>
        <w:br/>
        <w:t>Расширился ассортимент продукции - в 1997 году начали выпускать фасованное молоко, а с 1998 года кисломолочную продукцию: кефир, сметану, простоквашу. Обновился и жилой фонд. Неподалеку от производственной базы появились новые улицы с добротными домами и с газовым отоплением - по ул. Солнечной, по ул. Юности, а также несколько жилых домов в с. Талица Фаленского района.</w:t>
        <w:br/>
        <w:t>Согласно Закона о приватизации Фаленский маслодельный завод был приватизирован 30 декабря 1992 года и зарегистрирован Администрацией Фаленского района Кировской области Распоряжением № 489 от 30.12.1992г. акционерным обществом открытого типа "Исток" (АООТ "Исток").</w:t>
        <w:br/>
        <w:t xml:space="preserve">Согласно изменениям в законодательстве АООТ "Исток" перерегистрировано в открытое Акционерное общество "Исток" (ОАО "Исток") распоряжением Администрации Фаленского района № 230 от 06 июня 1997г. </w:t>
        <w:br/>
        <w:t>До 2001 года маслозавод стабильно по итогам каждого года получает прибыль от реали-зации продукции, которую использует на техническое переоснащение производства. В декабре 2002 года пущен в эксплуатацию сырный цех мощностью 27 тысяч тонн в сутки.</w:t>
        <w:br/>
        <w:t>Началось производство сыра "Чеддер" 50 % содержанием жира, который пользуется огромным спросом. Также в ассортименте продукции появилось молоко пастери-зованное с различным процентом жирности.</w:t>
        <w:br/>
        <w:t>С 2001 года предприятие по итогам каждого финансового года получает убытки, которые накапливаются все больше с каждым годом. С 2005 года выпуск сыра "Чеддер" прекра-щен, вместо него началось производство сыров "Новороссийский нежный" и "Мастер"Ламберто" также 50% содержанием жира. В ассортимент выпускаемой продукции добавляется йогурт с различными добавками, творог 8% жирностью. Несмотря на это маслозавод все больше получает убытков от реализации масла сливочного, казеин технический на экспорт реализуется также с убытками.</w:t>
        <w:br/>
        <w:t>Открытое акционерное общество "Исток" переименовано в открытое акционерное общество "Молочный завод "Вятский" согласно изменениям в Уставе от 17.02.2006г. (государственный регистрационный номер 2064312003260), (приказ № 24 от 16.02.06г.).</w:t>
        <w:br/>
        <w:t>Открытое акционерное общество "Молочный завод "Вятский" переименовано в откры-тое акционерное общество "Фаленский молочный завод" согласно изменениям в Уставе от 15.07.2008 года (приказ № 79 от 15 июля 2008 года).</w:t>
        <w:br/>
        <w:t>Численность работающих на заводе достигает 140 человек. Из-за большой кредиторской задолженности перед сдатчиками молока сырье на маслозавод не поставляется, возник-ла кредиторская задолженность за поставляемую электроэнергию и природный газ, ко-торым отапливается котельная. Ввиду отсутствия сырья продукция не вырабатывается.</w:t>
        <w:br/>
        <w:t>Кроме того, на предприятии существует большая кредиторская задолженность перед банками по кредитам.</w:t>
        <w:br/>
        <w:t>Маслозавод не в состоянии собственными силами с использованием внутренних резер-вов обеспечить работу предприятия и восстановить платежеспособность, собственные оборотные средства отсутствуют, кредитные договоры просрочены, показатели плате-жеспособности и ликвидности свидетельствуют о неспособности маслозавода погашать краткосрочную кредиторскую задолженность. Все имущество заложено по кредитам.</w:t>
        <w:br/>
        <w:t>Задолженность по заработной плате составляет около трех миллионов, зарплата не выдается с июля - сентября 2008 года частично, полностью с октября 2008 года.</w:t>
        <w:br/>
        <w:t>19 сентября 2008 года на предприятии издан приказ № 94 "Об объявлении вынужден-ного простоя", согласно которого все рабочие по производству продукции, коммерческая служба, часть инженерно-технических работников вынуждены не работать.</w:t>
        <w:br/>
        <w:t>Вынужденный простой длится до января 2009 года, а с января 2009 года начинается массовое увольнение работников по собственному желанию ввиду отсутствия перспективы работы.</w:t>
        <w:br/>
        <w:t>В апреле 2009 года открытое акционерное общество Акционерный коммерческий банк "РОСБАНК" обратилось в арбитражный суд с заявлением о признании несостоятельным (банкротом) должника -открытого акционерного общества "Фаленский молочный завод". Определением Арбитражного суда Кировской области от 29.04.2009 года требование заявителя признано обоснованным, в отношении должника введено внешнее наблюдение. Сообщение о введении в отношении ОАО "Фаленский молочный завод" процедуры наблюдения опубликовано в газете "Коммерсантъ" от 30.05.2009г. № 96 (публ. 52-0001196).</w:t>
        <w:br/>
        <w:t>22.10.2009 года проведено собрание кредиторов, где было принято решение об обра-щении в суд с ходатайством о признании должника банкротом и об открытии конкурс-ного производства.</w:t>
        <w:br/>
        <w:t>16 ноября 2009 года руководствуясь статьями 3,20,33,45,52,53,75,124,126-129</w:t>
        <w:br/>
        <w:t>Федерального закона " О несостоятельности (банкротстве)", статьями 223,224 Арбит-</w:t>
        <w:br/>
        <w:t>ражного процессуального кодекса Российской Федерации , арбитражный суд решил:</w:t>
        <w:br/>
        <w:t xml:space="preserve">1.Признать должника - открытое акционерное общество "Фаленский молочный завод" </w:t>
        <w:br/>
        <w:t>несостоятельным (банкротом).</w:t>
        <w:br/>
        <w:t xml:space="preserve">2.Открыть в отношении открытого акционерного общества "Фаленский молочный </w:t>
        <w:br/>
        <w:t>завод" процедуру банкротства - конкурсное производство сроком на 6 месяцев</w:t>
        <w:br/>
        <w:t>(Решение Арбитражного суда Кировской области № А-28-3373/2009 121/19</w:t>
        <w:br/>
        <w:t>от 16 ноября 2009 года).</w:t>
      </w:r>
    </w:p>
    <w:p>
      <w:pPr>
        <w:pStyle w:val="NormalWeb"/>
        <w:rPr/>
      </w:pPr>
      <w:r>
        <w:rPr/>
        <w:t>Конкурсный управляющий: Томилова Л.В.</w:t>
        <w:br/>
        <w:t>15 апреля 2010 года.</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55:00Z</dcterms:created>
  <dc:creator>SG</dc:creator>
  <dc:description/>
  <dc:language>en-US</dc:language>
  <cp:lastModifiedBy>SG</cp:lastModifiedBy>
  <dcterms:modified xsi:type="dcterms:W3CDTF">2016-01-21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