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ленского муниципального арх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июня 2008 года исполняется 90 лет со дня принятия Декрета СНК РСФСР «О реорганизации и централизации архивного дела в РСФС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ленский районный архив образован в 1935 году, при Фаленском РО НКВД. Документов по созданию архива с 1935-1939 годы не сохранилось, поэтому определить точную  дату и месяц не представляется 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м отчете за 1940-1942  год, зав. райархивом Пономарева пишет: «Документы приняла от Князева П.В. . Архивные документы приняла в хаотическом состоянии. Ни одного дела не было обработано и  описано. Помещения для хранения документов не было. Дает характеристику помещения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>1. Помещение пристроенно к райисполкому из досок, одно окно, света не хватает. По одну сторону здания райархива помещалась часовая мастерская, которая эвакуировалась из Белору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имой документы засыпало снегом, а летом мочило дождем. В помещении температура менялась, в результате чего документы портились. В настоящее время оно переполнено, документы от организаций принимать больше не куда. Всего на хранении в Фаленском райархиве хранится </w:t>
      </w:r>
      <w:r>
        <w:rPr>
          <w:b/>
          <w:sz w:val="28"/>
          <w:szCs w:val="28"/>
        </w:rPr>
        <w:t>5887</w:t>
      </w:r>
      <w:r>
        <w:rPr>
          <w:sz w:val="28"/>
          <w:szCs w:val="28"/>
        </w:rPr>
        <w:t xml:space="preserve">дел. Много раз писала на заседания исполкома, о том,  чтобы мне еще добавили помещение, но мне отказали, потому что поселок очень сильно переполнен эвакуированными людьми. В архив документы принимать больше не куда, но я делаю так: В некоторых организациях имеются хорошие помещения, приспособленные для хранения архивных документов.  В таких организациях документы хранятся  на месте обработанные, описанные и назначены ответственные  лица за хранение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ых курсов  не проходила,  было 3  инструктажа в области. В течение 1940-1942 года, я весь архивный материал привела в полный порядок. В настоящее время дела  обработаны и  описаны. За это время я занималась не только обработкой архивных материалов, но и ходила по обследованию организаций. Всего в Фаленском районе имеется 154 организации, 14 с/с, 104 колхоза. Все эти организации мною проверены. При обследовании колхозов приходилось встречать больше трудности, счетоводы колхозов уничтожали документы, сжигали их. Таких случаев в районе встречалось не мало. При обнаружении таких фактов, составляю акт, потом докладываю начальнику. За период моей работы,  привлечены к ответственности в административном порядке два счетовода колхоза. Дали по 200 рублей штрафу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мете расходов</w:t>
      </w:r>
      <w:r>
        <w:rPr>
          <w:sz w:val="28"/>
          <w:szCs w:val="28"/>
        </w:rPr>
        <w:t xml:space="preserve"> денежных средств по райархиву РОНКВД на </w:t>
      </w:r>
      <w:r>
        <w:rPr>
          <w:b/>
          <w:sz w:val="28"/>
          <w:szCs w:val="28"/>
        </w:rPr>
        <w:t>1941 год</w:t>
      </w:r>
      <w:r>
        <w:rPr>
          <w:sz w:val="28"/>
          <w:szCs w:val="28"/>
        </w:rPr>
        <w:t>,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йка дома под рай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(стеллажи, шкаф, конто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расходы (бумага, чернила, ручки, сургуч, клей, обложки).</w:t>
      </w:r>
    </w:p>
    <w:p>
      <w:pPr>
        <w:pStyle w:val="Normal"/>
        <w:jc w:val="both"/>
        <w:rPr/>
      </w:pPr>
      <w:r>
        <w:rPr>
          <w:sz w:val="28"/>
          <w:szCs w:val="28"/>
        </w:rPr>
        <w:t>- хозяйственные расходы (отопления, освещение, для освещения требовалось 120 литров керос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/плата (зав. архивом, техничке, сторож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архиве был свой штамп и печать. Велись такие работы, как разборка дел по фондам, по годам и по структуре. Оформление обложек, описание и прием дел, обследование организаций, наведение справок и др. виды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чете за 1941 год в Фаленском райархиве хранится 45 фондов и </w:t>
      </w:r>
      <w:r>
        <w:rPr>
          <w:b/>
          <w:sz w:val="28"/>
          <w:szCs w:val="28"/>
        </w:rPr>
        <w:t xml:space="preserve">5587 </w:t>
      </w:r>
      <w:r>
        <w:rPr>
          <w:sz w:val="28"/>
          <w:szCs w:val="28"/>
        </w:rPr>
        <w:t>документов, в основном это были распорядительные и денежные бухгалтерск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 января 1943 года по декабрь 1946 года зав. архивом была </w:t>
      </w:r>
      <w:r>
        <w:rPr>
          <w:b/>
          <w:sz w:val="28"/>
          <w:szCs w:val="28"/>
        </w:rPr>
        <w:t>Одиноких</w:t>
      </w:r>
      <w:r>
        <w:rPr>
          <w:sz w:val="28"/>
          <w:szCs w:val="28"/>
        </w:rPr>
        <w:t>. Вот, что пишет в акте проверки от 25 марта 1944 года, о состоянии обработки и хранения документальных материалов в районном архиве, инспектор отдела Государственного архива УНКВД по Кировской области т. Лащ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архивом Фаленского РО НКВД является тов. Одиноких М.Н.,1922 г.р. из д. Кленовое Медвеженского с/Совета. Архив помещается в частном доме, площадью 42 кв. метра, помещение для хранения документальных материалов не пригодное. Необходимо освободить вторую половину дома от жильцов. Помещение деревянное не отопляется, охраны не имеется, решеток в окнах нет. Стеллажей в архиве 4, протяженностью 80 ме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1947 года  по 1955 год</w:t>
      </w:r>
      <w:r>
        <w:rPr>
          <w:sz w:val="28"/>
          <w:szCs w:val="28"/>
        </w:rPr>
        <w:t xml:space="preserve"> районный архив находится в подчинении РО М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7 году документы, а принимает вновь назначенная зав. райархивом РОМВД – </w:t>
      </w:r>
      <w:r>
        <w:rPr>
          <w:b/>
          <w:sz w:val="28"/>
          <w:szCs w:val="28"/>
        </w:rPr>
        <w:t>Курочкина Н.С</w:t>
      </w:r>
      <w:r>
        <w:rPr>
          <w:sz w:val="28"/>
          <w:szCs w:val="28"/>
        </w:rPr>
        <w:t xml:space="preserve">. (Акт приема передачи от 30 апреля 1947 года). Начиная с 1948 года зав. районным архивом менялись каждый год: в 1948 году зав. райархивом был назначен </w:t>
      </w:r>
      <w:r>
        <w:rPr>
          <w:b/>
          <w:sz w:val="28"/>
          <w:szCs w:val="28"/>
        </w:rPr>
        <w:t>Тебеньков</w:t>
      </w:r>
      <w:r>
        <w:rPr>
          <w:sz w:val="28"/>
          <w:szCs w:val="28"/>
        </w:rPr>
        <w:t xml:space="preserve">, в 1949 году, работала  </w:t>
      </w:r>
      <w:r>
        <w:rPr>
          <w:b/>
          <w:sz w:val="28"/>
          <w:szCs w:val="28"/>
        </w:rPr>
        <w:t>Бельтюкова</w:t>
      </w:r>
      <w:r>
        <w:rPr>
          <w:sz w:val="28"/>
          <w:szCs w:val="28"/>
        </w:rPr>
        <w:t xml:space="preserve">, с 1950 по 1952 год зав. районным архивом работает </w:t>
      </w:r>
      <w:r>
        <w:rPr>
          <w:b/>
          <w:sz w:val="28"/>
          <w:szCs w:val="28"/>
        </w:rPr>
        <w:t>Смольникова</w:t>
      </w:r>
      <w:r>
        <w:rPr>
          <w:sz w:val="28"/>
          <w:szCs w:val="28"/>
        </w:rPr>
        <w:t xml:space="preserve"> . С 30 декабря 1952 года - 1957 год, работает Возжаева Г.Г., 1928 г.р. ,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55-1963 годы архив находится в подчинении УВД, а с 1964 года в подчинении архивного отдела Кировского облисполкома, при исполнительном комитете Фаленского районного совета депутатов трудя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957 по май 1966 года и с 1969- 1970 года</w:t>
      </w:r>
      <w:r>
        <w:rPr>
          <w:sz w:val="28"/>
          <w:szCs w:val="28"/>
        </w:rPr>
        <w:t xml:space="preserve">,  в архиве работает </w:t>
      </w:r>
      <w:r>
        <w:rPr>
          <w:b/>
          <w:sz w:val="28"/>
          <w:szCs w:val="28"/>
        </w:rPr>
        <w:t>Смольникова Надежда Алексеевна</w:t>
      </w:r>
      <w:r>
        <w:rPr>
          <w:sz w:val="28"/>
          <w:szCs w:val="28"/>
        </w:rPr>
        <w:t xml:space="preserve">. В объяснительной записке она пишет: «Условия в это время работы были сложные, т.к. приходилось ходить в хранилище, которое находилось в 100 метрах от здания райсовета. Хранилище не отапливалось, из-за отсутствия дров, поэтому не было условий для работы в зимне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6 году  при объединении Бельского и Фаленского районов, Фаленский гос.архив принимает документы от Бельского райгосархива за 1928-1949 годы, всего 166 описей (количество дел установить невозмож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957 году</w:t>
      </w:r>
      <w:r>
        <w:rPr>
          <w:sz w:val="28"/>
          <w:szCs w:val="28"/>
        </w:rPr>
        <w:t xml:space="preserve"> документы многих организаций передаются в областной архив г. Кирова, в т.числе и документы райисполкома переданы по 1948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1958 года на хранении находилось </w:t>
      </w:r>
      <w:r>
        <w:rPr>
          <w:b/>
          <w:sz w:val="28"/>
          <w:szCs w:val="28"/>
        </w:rPr>
        <w:t>214 фондов, 27194 де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за 1960 год, при обследовании многих ведомственных архивов организаций обнаружено, что условия хранения документов неудовлетворительные (документы хранятся в амбарах, загрязненные приведенные в негодное состояние, в ящиках в сенях около уборной, сени не закрываются, во многих организациях выявлено, что документы сдавались в макулату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при ликвидации Унинского района все дела переданы в Фаленский райгосархив, а в 1964 году при образовании Унинского района, все дела вновь переданы Унинскому райгосархи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62 году, все документы по личному составу предприятий, организаций, колхозов из архива были переданы на хранение в выше стоящие укрупне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 мая 1966 года по 1969 год в райгосархиве работает </w:t>
      </w:r>
      <w:r>
        <w:rPr>
          <w:b/>
          <w:sz w:val="28"/>
          <w:szCs w:val="28"/>
        </w:rPr>
        <w:t>Бородина Альбин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>С 4 июля 1969 года по октябрь 1987 года работает</w:t>
      </w:r>
      <w:r>
        <w:rPr>
          <w:b/>
          <w:sz w:val="28"/>
          <w:szCs w:val="28"/>
        </w:rPr>
        <w:t xml:space="preserve"> Лопатина Альбина Роман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октября 1987 года и по настоящее время работает</w:t>
      </w:r>
      <w:r>
        <w:rPr>
          <w:b/>
          <w:sz w:val="28"/>
          <w:szCs w:val="28"/>
        </w:rPr>
        <w:t xml:space="preserve"> Тайстра Ольга Викторовна. </w:t>
      </w:r>
      <w:r>
        <w:rPr>
          <w:sz w:val="28"/>
          <w:szCs w:val="28"/>
        </w:rPr>
        <w:t>В 1992 году, архив переезжает в здание райкома пар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я с 2000 года, в архив принимаются документы от ликвидированных организаций, для этого выделяется дополнительное помещение. Из бывшего здания райкома партии в 2000 году, архив переезжает в здание редакции «Сельский маяк», помещение кирпичное, сухое протяженностью  133   кв. метра, 2 архивохранилища, есть рабочая комната. </w:t>
      </w:r>
      <w:r>
        <w:rPr>
          <w:b/>
          <w:sz w:val="28"/>
          <w:szCs w:val="28"/>
        </w:rPr>
        <w:t>С 2005 года архив называется муниципальным архивом с постоянным составом документов, должность архивного работника стала называться – главный специалист по делам архивов.</w:t>
      </w:r>
      <w:r>
        <w:rPr>
          <w:sz w:val="28"/>
          <w:szCs w:val="28"/>
        </w:rPr>
        <w:t xml:space="preserve"> В 2006 году закончена работа по заполнению базы данных «Архивный фонд» по разделам «Фонд» и «Опись». Только в  период с 2004 по 2007 год в архив только от ликвидированных организаций принято </w:t>
      </w:r>
      <w:r>
        <w:rPr>
          <w:b/>
          <w:sz w:val="28"/>
          <w:szCs w:val="28"/>
        </w:rPr>
        <w:t>3915</w:t>
      </w:r>
      <w:r>
        <w:rPr>
          <w:sz w:val="28"/>
          <w:szCs w:val="28"/>
        </w:rPr>
        <w:t xml:space="preserve"> дел по личному составу, поэтому в 2008 году принимается второй человек, для наведения справок по личному состав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2006 года за хранение документов областной формы собственности  выделяются субвенции из областного бюджета, поэтому в архиве обновилась вся орг. техника приобретен новый компьютер, принтер,  огнетушители и стеллажи.  </w:t>
      </w:r>
      <w:r>
        <w:rPr>
          <w:b/>
          <w:sz w:val="28"/>
          <w:szCs w:val="28"/>
        </w:rPr>
        <w:t>На 01.01.2008 год, в архиве хранится 155 фондов, 28049 дел, из них по личному составу 4297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справку сост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ов администрации района                                       О.В. Тай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5:00Z</dcterms:created>
  <dc:creator>STELTH</dc:creator>
  <dc:description/>
  <cp:keywords/>
  <dc:language>en-US</dc:language>
  <cp:lastModifiedBy>STELTH</cp:lastModifiedBy>
  <cp:lastPrinted>2008-05-15T15:06:00Z</cp:lastPrinted>
  <dcterms:modified xsi:type="dcterms:W3CDTF">2008-07-01T12:15:00Z</dcterms:modified>
  <cp:revision>2</cp:revision>
  <dc:subject/>
  <dc:title>Историческая справка Фаленского муниципального архива</dc:title>
</cp:coreProperties>
</file>