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pPr>
      <w:r>
        <w:rPr>
          <w:rFonts w:cs="Times New Roman" w:ascii="Times New Roman" w:hAnsi="Times New Roman"/>
          <w:sz w:val="24"/>
          <w:szCs w:val="24"/>
        </w:rPr>
        <w:t>средняя общеобразовательная школа №1</w:t>
      </w:r>
    </w:p>
    <w:p>
      <w:pPr>
        <w:pStyle w:val="Normal"/>
        <w:spacing w:before="0" w:after="0"/>
        <w:jc w:val="center"/>
        <w:rPr/>
      </w:pPr>
      <w:r>
        <w:rPr>
          <w:rFonts w:cs="Times New Roman" w:ascii="Times New Roman" w:hAnsi="Times New Roman"/>
          <w:sz w:val="24"/>
          <w:szCs w:val="24"/>
        </w:rPr>
        <w:t>с углублённым  изучением отдельных  предметов</w:t>
      </w:r>
    </w:p>
    <w:p>
      <w:pPr>
        <w:pStyle w:val="Normal"/>
        <w:spacing w:before="0" w:after="0"/>
        <w:jc w:val="center"/>
        <w:rPr/>
      </w:pPr>
      <w:r>
        <w:rPr>
          <w:rFonts w:cs="Times New Roman" w:ascii="Times New Roman" w:hAnsi="Times New Roman"/>
          <w:sz w:val="24"/>
          <w:szCs w:val="24"/>
        </w:rPr>
        <w:t>пгт Фалёнки Кир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500 Кировская  область пгт Фаленки ул. Воробьёва  д. 13  8(83332)2-10-61;2-25-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65-летию Великой Победы</w:t>
      </w:r>
    </w:p>
    <w:p>
      <w:pPr>
        <w:pStyle w:val="Normal"/>
        <w:spacing w:before="0" w:after="0"/>
        <w:jc w:val="center"/>
        <w:rPr>
          <w:rFonts w:ascii="Times New Roman" w:hAnsi="Times New Roman" w:cs="Times New Roman"/>
          <w:i/>
          <w:i/>
          <w:sz w:val="56"/>
          <w:szCs w:val="56"/>
        </w:rPr>
      </w:pPr>
      <w:r>
        <w:rPr>
          <w:rFonts w:eastAsia="Times New Roman" w:cs="Times New Roman" w:ascii="Times New Roman" w:hAnsi="Times New Roman"/>
          <w:b/>
          <w:i/>
          <w:sz w:val="56"/>
          <w:szCs w:val="56"/>
        </w:rPr>
        <w:t xml:space="preserve"> </w:t>
      </w:r>
      <w:r>
        <w:rPr>
          <w:rFonts w:cs="Times New Roman" w:ascii="Times New Roman" w:hAnsi="Times New Roman"/>
          <w:b/>
          <w:i/>
          <w:sz w:val="56"/>
          <w:szCs w:val="56"/>
        </w:rPr>
        <w:t>посвящается</w:t>
      </w:r>
      <w:r>
        <w:rPr>
          <w:rFonts w:cs="Times New Roman" w:ascii="Times New Roman" w:hAnsi="Times New Roman"/>
          <w:i/>
          <w:sz w:val="56"/>
          <w:szCs w:val="56"/>
        </w:rPr>
        <w:t>…</w:t>
      </w:r>
    </w:p>
    <w:p>
      <w:pPr>
        <w:pStyle w:val="Normal"/>
        <w:spacing w:before="0" w:after="0"/>
        <w:jc w:val="center"/>
        <w:rPr>
          <w:rFonts w:ascii="Times New Roman" w:hAnsi="Times New Roman" w:cs="Times New Roman"/>
          <w:i/>
          <w:i/>
          <w:sz w:val="56"/>
          <w:szCs w:val="56"/>
        </w:rPr>
      </w:pPr>
      <w:r>
        <w:rPr>
          <w:rFonts w:cs="Times New Roman" w:ascii="Times New Roman" w:hAnsi="Times New Roman"/>
          <w:i/>
          <w:sz w:val="56"/>
          <w:szCs w:val="56"/>
        </w:rPr>
      </w:r>
    </w:p>
    <w:p>
      <w:pPr>
        <w:pStyle w:val="Normal"/>
        <w:spacing w:before="0" w:after="0"/>
        <w:jc w:val="center"/>
        <w:rPr/>
      </w:pPr>
      <w:r>
        <w:rPr>
          <w:rFonts w:cs="Times New Roman" w:ascii="Times New Roman" w:hAnsi="Times New Roman"/>
          <w:sz w:val="36"/>
          <w:szCs w:val="36"/>
        </w:rPr>
        <w:t>Исследовательская работ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Русско- Садинский детский до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боту выполнил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евощикова Юл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еница 9а клас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КОУ СОШ №1  с УИОП п. Фален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трова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ие………………………………………………………...3</w:t>
      </w:r>
    </w:p>
    <w:p>
      <w:pPr>
        <w:pStyle w:val="Style15"/>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нализ использованных источников…………………………5</w:t>
      </w:r>
    </w:p>
    <w:p>
      <w:pPr>
        <w:pStyle w:val="Style15"/>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вакуация и Фаленская Земля…………………………………8</w:t>
      </w:r>
    </w:p>
    <w:p>
      <w:pPr>
        <w:pStyle w:val="Style15"/>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сско – Садинский детский дом………………………………11</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4.1.История деревни Русская Сада…………………………………. 11</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4.2. Детский Дом в годы войны……………………………………...13</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4.3. Детский дом в послевоенные годы……………………………..16</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5. Заключение…………………………………………………………18</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6. Список литературы…………………………………………………19</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7.Приложение……………………………………………………….....20</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такое война, написано  много  книг, проведено много исследований. Но то и по прошествии 65 лет со дня Великой Победы, находятся  темы неподнятые, находятся истории нерассказанные. До сих пор об эвакуированных детях из Ленинграда, о сиротах, потерявших родителей, в Фалёнском районе не собрана  вся информ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лет- это большой период, многие свидетели  этих событий уже не расскажут своих историй о войне,голоде, воспитателях, которые заменили им родителей на  несколько лет.   О том, что делали  для сирот возможное и невозможное  жители Фалёнского и Бельского районов, о директорах детских домов, до недавнего времени числящихся в документах, как неизвестные. Нельзя нам, послевоенному поколению забывать то, то было, поэтому мы собрали  информацию по крупицам  и решили заполнить странички истории 40-хи 50-х годов, рассказать тем, кто о том никогда не слышал и напомнить тем, чье знание о войне, о тыле обжигает  память до сих п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отство, деддомовщина  не  обязательно являются следствиями  войны, но война непременно  приводит к сиротству. Здесь связь  прямая [1;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ротели в годы войны  не только ленинградцы, сиротами становились и в тылу, в связи с увеличением смертности  среди мужчин и женщин которые погибали  на фронте и в тылу от голода. Государство  не бросило сирот, эвакуация началась из Ленинграда в 1941 году, а списки в Русско-Садинском детском доме  не  убывали почти до 1955 года… Трудно  подобрать слова, которые хотя бы  отчасти  охарактеризовали то, что сделали  во  имя спасения сирот жители  нашего района, наших деревень и сёл. Перед их трудовым подвигом, перед их гуманизмом мы склоняем  голов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оей работы- проанализировать и обобщить материалы  в военные  и послевоенные годы о Русско-Садинском детском доме- интернате и определить  значение работы детского дома для их воспитанников и для деревни Русская Сада в це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данной цели мы поставили несколько задач:</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ть все имеющиеся источники по данной теме  и проанализировать их.</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перечень всех детских домов с именами их директоров.</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ять интервью  у Ушаковой Зинаиды Михайловны об  учёбе и школе в Русской Саде в годы войны.</w:t>
      </w:r>
    </w:p>
    <w:p>
      <w:pPr>
        <w:pStyle w:val="Style15"/>
        <w:numPr>
          <w:ilvl w:val="0"/>
          <w:numId w:val="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данных районного и государственного  архива Кировской области составить список сотрудников и воспитанников детского дома.</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основные формы работы педагогов с детьми, направления внеурочной деятельности.</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боте были  использованы  следующие методы:</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материалов о детском дом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 синтез  использовались при работе  с истониками информации.</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вью с участниками событий.</w:t>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Работая над данной  темой, я столкнулась со следующими проблемам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к архивных данных за годы войны в районном  архиве.</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ирают и разъезжаются свидетел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алённость деревни. </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послуж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татья « Детские дома – интернаты Фалёнского района для эвакуированных детей» Фалёнского краеведческого  муз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атья « Великая Отечественная война глазами детей. Воспоминания З. Ушаковой из села Низ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следовательская работа Лекомцевой Анастасии, ученицы 9б класса ФСШ № 1 « Исторические данные вятской  деревни Русская Сада», 2001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нтервью с З. Ушаковой – бывшей ученицей русско - садинск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Материалы Государственного архив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атериалы  архива Фале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работы заключается в том, что по Русско- -Садинскому детскому дому материалы в более полном виде предшественниками не представля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боты заключаются в дальнейшем выявлении информации через переписку  с  воспитанниками детского дома, сотрудниками, дальнейшем изучении  материалов Кировского Государственного арх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Анализ  использованных источ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данной темой, мы столкнулись с проблемой  отсутствия   материалов в районном архиве  за 1941 – 1946  годы, поэтому, основные факты  по работе детского  дома в военные годы  собраны  по материалам  фаленского краеведческого музея  и Государственного архива Кир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ленском музее  мы познакомились со статьей « Детские дома – интернаты  Фаленского  района  для эвакуированных детей». В ней   описывается количество  эвакуированных детей  и деревни, куда эти дети были отправлены. Имена директоров  известны не во всех детских домах. Поэтому одной из основных задач мы поставили задачу – составить перечень  всех детских домов и имена всех директоров – данную информацию мы нашли в Государственном архиве Кировской области. Интересная статья  - воспоминания З.Ушаковой из с.Низево – хранится в музее [приложение №6], она рассказывает о наличии только начальной школы в годы войны в деревне, также вспоминает о праздновании Нового Года в детском доме. Мы нашли эту женщину и провели с ней интервью [приложени№8]. О детском доме содержится материал в исследовательской работе Лекомцевой Анастасии ученицы ФСШ№1 «Исторические данные вятской деревни Русская Сада» [4]. Автор отмечает, что жизнь оживилась в деревне с прибытием эвакуированных детей, поэтому мы поставили задачу: выявить направления работы детского д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оследить жизнь воспитанников и их наставников от открытия до закрытия детского дома, мы использовали приказы облоно об открытии, переименовании и реформировании, отчеты облоно о работе детских домов в в годы  войны, три книги движения воспитанников Русско – Садинского детского дома №133, начатые в 1941 и законченные 1945 годах. С одной из книг сделаны копии фотографии детей. По этим книгам мы узнали, что в Русской Саде были ребята не только из Ленинграда, но сироты из Фаленского района [11]. Не обошли нашего внимания и книги, написанные местными и кировскими краеведами: «История и культура Вятского края» И.Ю.Трушковой [7], «Детдомовские сороковые» Виктора Бакина [1], «Откуда мы родом» Ф.Н.Соколовой [6]. В книге содержится информация о количестве эвакуированных детских учреждений и контингенте детей по всех Кир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хочется выделить книгу Виктора Бакина. Книга собрана из рассказов бывших воспитанников и воспитателей детского дом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очень откровенная, о тяготах эвакуации, о голоде, бомбежках эшелонов с детьми, о встречах с родными и близкими после войны. То, о чем молчат сухие отчеты облоно, данные статистики за 40-е и 50-е годы, об этом рассказывают очевидцы в книге Бакина. Чтобы представить положение сирот и сопровождавших их взрослых, надо просто прочитать эту книг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хотя о Фаленском районе в ней упоминается только в связи с приездом на станцию Фаленки детей, направленных в  Унинский район, книга эта помогла нам настроиться на свою исследовательскую рабо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Н. Соколова собрала статьи практически обо всех селах и деревнях района. О Русско-Садинском детском доме есть упоминание в статье Л.Проценко «Деревенька моя – Русская Сада». Именно оттуда мы взяли информацию, где размещался детский дом, какие в деревне были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азете «Сельский маяк» часто печатались статьи о детских домах. Интересны статьи Н.Шулепова «Ленинградцы помнят фаленцев» о низевском детском доме. Автор пишет, что детские интернаты выехали из района в  августе 1944 года. Но по данным Государственного архива Кировской области, детские интернаты были ликвидированы в связи с возвращением детей в Ленинград, а на их базах создавались детские дома с названиями деревень или сел, в котором они были расположены. Менялся контингент эвакуированных работников, но детей в Русско – Садинском детском доме, которые отправились домой в 1944 году,  единицы, большинство уехали позднее с 1944 по 1951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раничникова поместила в газете статью «Ленинградские дети на Фаленской земле» [2], и в ней подробный рассказ о Бельском детском доме внештатного корреспондента В.С.Котлячкова. В статье подчеркивается, что  ребята детдомовские были в сравнении с деревенскими более развиты, сплоченны и организованны, дружны… Подобные сравнения есть в рассказе З.Ушаковой о  встрече Нового года в детском доме [приложение№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поиску материалов, мы не особо представляли какой по структуре должна быть работа. В данном направлении  нам помогла исследовательская работа «Дети блокадногоЛенинграда на Фаленской земле»</w:t>
      </w:r>
    </w:p>
    <w:p>
      <w:pPr>
        <w:pStyle w:val="Normal"/>
        <w:spacing w:before="0" w:after="0"/>
        <w:jc w:val="both"/>
        <w:rPr/>
      </w:pPr>
      <w:r>
        <w:rPr>
          <w:rFonts w:cs="Times New Roman" w:ascii="Times New Roman" w:hAnsi="Times New Roman"/>
          <w:sz w:val="28"/>
          <w:szCs w:val="28"/>
        </w:rPr>
        <w:t>(рассмотрено на примере Репинского детского дома) Мокрецовой Натальи ученицы 11а класса МОУ СОШ №1 с УИОП [5]. Более полного материала по детским домам не собирал в Фаленском районе ник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части исследовательской работы есть материал о многих детских домах, но не о Русско- -Садинском детском доме, поэтому в задачу нашей работы входило найти недостающие факты по детским домам района и о работе Русско – Садинского детского д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йонного архива мы подчеркнули информацию о штатном расписании сотрудников, о средствах, выделяемых государством на детский дом, о направлениях работы детского дома. Интересны для исследования были протоколы педагогических советов послевоенного периода работы детского дома и Русско – Садинской школы, о трудностях воспитательной работы в школе и детском до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п. Фаленки есть краткая информация о таких детских домах Фаленского района, как Низевском, Бельском, Левановском, а о Русско – Садинском отсутствует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вакуация и Фалёнская зем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ы войны  стали тяжёлым испытанием для советского  народа. В тылу, на  трудовом фронте ковалась победа. Испытание голодом, холодом, смертью близких людей  стало  это время. Но, несмотря на это,  Кировская область гостеприимно приняла  216 эвакуированных детских учреждений, с контингентом детей 26405 человек  [7.241].Советское правительство проявило максимум   внимания к спасению детей. В эшелонах эвакуированные из Ленинграда и ленинградской  области  дети прибыли  на  станцию Фалёнки.</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лёнский район в первые дни войны принял эвакуированных детей. 30 августа 1941 года в бывший Бельский район приехало 807 детей со станции Старая Руса Озёрского района, в Фалёнский район – 1222 человека из Октябрьского и Кировского районов г. Ленинграда. Всего 2029   человек- детей и сопровождающих их воспитателей, медицинский персонал.</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ериалах Государственного  архива Кировской области мы прочитали  список детских интернатов в районах Кировской области ( отчёты по районам и переписка по работе с детскими домами) [11].</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анные разнятся с данными районного музея и районного архива.  В данном списке находятся фамилии всех директоров, которые возглавили  интернаты в годы войны  или  в первое время. Позднее директора менялись.</w:t>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1516"/>
        <w:gridCol w:w="1317"/>
        <w:gridCol w:w="1619"/>
        <w:gridCol w:w="1736"/>
        <w:gridCol w:w="1412"/>
        <w:gridCol w:w="770"/>
        <w:gridCol w:w="1519"/>
      </w:tblGrid>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 Ленинграда</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 Кировско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ое название</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ое название</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учреждения</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директор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школ № 10,11,17</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6</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Верхосунье</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нистей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школ № 10,19</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7</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Белая</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ков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школ № 10,19</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18</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агорское</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а Елизавета Сергее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школ № 15,18</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9</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Нелюби</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минска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дмила Петр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школ № 21,19</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20</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верхосунье</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лидова Евгения Николае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ь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ЛВО</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21</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Вогульцы</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боденк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52</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111</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изево</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дакова Анна Николае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итут Дворца труда № 59</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15</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Леваны</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ова Анна Иван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герь Октябрьского района № 1</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12</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иколаево</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рвич Ребекка Самуил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института физкультуры</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16</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Репинцы</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ходова Мар. Алек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2</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21</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Бобинцы</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клунова Вера Фёдор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39</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13</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Катаи</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алёва Зин. Иван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37</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 114</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Полынка</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мецская Наталья Алек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21</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 117</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Святица</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ребург Кена. Ефи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 № 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118</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Солдари</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енкова Елена Улья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 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119</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Тулегово</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бакова лидия Львов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овский</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ён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120</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Русская Сада</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ушина Зоя Михайловна</w:t>
            </w:r>
          </w:p>
        </w:tc>
      </w:tr>
    </w:tbl>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списке  имена директоров  или  отсутствуют, или не написаны полностью,   поэтому,  чтобы не исказить факты, мы сохранили  орфограф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сходя из данного документа, можно  сделать вывод о том, что в бывшем Бельском районе было создано 6 интернатов,  где находилось 445 детей, из них 2 в селе Верхосунье. В Фалёнском районе было создано  11 интернатов, где  находился  671 ребё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вакуации и  значении приёма детей на Фалёнской земле сказано в письме бывшей заведующей РОНО А. Парановой   фалёнцам - директорам интернатов: Святицкого –К. Эренбурга, Солдарёвского – Е. Авенковой. « Мы встретились с большими трудностями, поскольку во время эвакуации из Ленинграда эшелоны попали под бомбёжку и дети остались без вещей. В кратчайший срок областные и районные организации предоставили под интернаты лучшие помещения, обеспечили нас обувью, одеждой, постельным бельём. Никаких продовольственных запасов у нас не было. Партийные советские организации Фалёнского района помогли разрешить и этот вопрос… Мы по праву считаем Вас участниками восстановления разрушенного бомбёжками и  обстрелами Ленинграда»[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рия деревни Русская Сада</w:t>
      </w:r>
    </w:p>
    <w:p>
      <w:pPr>
        <w:pStyle w:val="Style15"/>
        <w:spacing w:before="0" w:after="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ня Русская Сада Фалёнского сельского округа (ныне Фалё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поселения) находится в нескольких километрах от станции Сада.</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была основана в 1717 году. Это починок Садинский [6.15]. Крестьяне сеяли зерновые, клевер, лён. Многие занимались скотоводством и ремеслом. В 1926 году здесь проживали 263 человека. До войны появилась изба – читальня, трёхлетняя школа, а в годы войны семилетняя[6;67]. Ученица начальной школы  З. Ушакова уточнила, что школа была четырёхлетняя, а после войны стала семилетней [ приложение 6,8]. Деревня относилась к приходу церкви во имя Воскресения Господня с приделом Покроваи Василия Святителя в селе Сада.  В 1929 году деревни этого прихода, расположенные по левому берегу реки Сады, в том числе и деревня Русская Сада вошли в состав Фалёнского района, а село Сада отошло к Удмуртии[6;67].</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й Саде стоит дом купцов Князевых, построенный в 1898 году [приложение№4]. За более чем вековое существование этот особняк многое повидал, он молчаливо хранит память о тех, кто в нем жил, учился, работал. В годы войны здесь размещался детский дом для эвакуированных детей из Ленинграда, затем семилетняя школа. В 60-е годы сюды приезжали дети, чтобы отдохнуть в пионерском лагере. Судьба семьи Князевых трагична. В советских период их раскулачили, имущество отобрали, а самих выслали за пределы области. Более о семье Князевых ничего неизвестно [6;67].Деревня относилась к колхозу «Ударник» Ленинского сельского совета [10]. Здесь родился Герой Советского Союза  Дмитрий Андреевич Воробьев [6;68]. По данным, изложенным в книге «Откуда мы родом» в Русской Саде насчитывалось 41 двор [6;15].</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в деревне оживилась, когда сюда прибыли дети из Ленинграда [4]. Многие жители получили работу в детском доме. Приезжали работать в детский дом и из других населенных пунктов. Например, Лидия Мироновна Суворова приехала работать в детский дом из села Николаево [приложение№5]. В 1955 году детский дом был расформирован [11].</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деревне проживает всего 9 человек и пять дачников [6;67]. Здесь нет магазина. Сюда нет дороги, только тропинка от станции Сада. Многие старики уехали жить к своим детям в другие населенные пункты [приложение №5].</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 основе имеющихся данных, мы выяснили, то деревня в первой половине 20 века была большой и оживленной,  жители работали в колхозе, в детских учреждениях. После закрытия детского дома и школы все изменилось, численность населения стала убывать. Но деревня существует и по сей день.</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Детский дом в годы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в первые дни войны в Фаленский район привезли эвакуированных детей, а так же сопровождавших их воспитателей и медицинских работников. В Русскую Саду прибыли 60 детей интерната №13 из Кировского района Ленинграда. Директором была Леушина  Зоя Михайловна. На его базе был создан интернат №120 (из отчетов по районам и переписке по работе с детскими домами облоно Киров 1944 год) [11]. Но в картотеке Государственного архива Кировской области упоминается, что интернат №120 был создан для детей интернатов №13,15 Кировского района Ленинграда. В материалах краеведческого музея упоминается о двух детских интернатах,  находящихся в Русской Саде. З.Ушакова, ученица русско-садинской школы, вспоминает, что детей было очень много, детдом был переполнен, асть воспитанников перевели в другой   - в деревню Катаи  [приложение №6]. Это были дети с 1933 по 1948 годы рождения. В книге движения воспитанников детского дома зафиксировано лишь18 человек, прибывших в 1941 году [11]. Скорее всего, все документы не сохранилис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1 году в  Русской Саде находились лишь только ленинградские дети. Большинство из них были сиротами или полусиротами, лишь единицы из них до войны где-то учились. В военные годы в Русскую Саду прибывали дети из других населенных пунктов Фаленского района: из Фаленок, д.Солдари, с.Полынка, д.Енусенки, д.Перевоз, из д.Мальшаки. Среди них были не только сироты, но и дети, чьи семьи находились в тяжелом положении. Осиротели в годы войны не только ленинградцы, сиротами становились и в тылу, в связи с увеличением смертности среди мужчин и женщин, которые погибали как на фронте, так и  в тылу. (Книга учета движения воспитанников Русско-Садинского детского дома №133 Фаленского района) [11; приложение 9,1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разместили на усадьбе купцов Князевых, которая была огорожена железной оградой, где был разбит еще Князевыми большой красивый парк [приложение 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ухгалтерских отчетах имеется описание двух зданий. Один дом двухэтажный деревянный на фундаменте, другой дом двухэтажный кирпичны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была построена баня, прачечная, пионерский клуб…один из домов имел площадь 305 кв.м., в нем не было ни водопровода, ни канализации, отапливались здания шестнадцатью голландскими печами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цы первое испытание войной получили, когда ехали в эшелонах из Ленинграда и попали под бомбежку. З.Ушакова вспоминает: «О себе ребята практически ничего не рассказывали, а если что и вспоминали, то сразу плакали. Однажды Роза вдруг сказала: «Когда нас увозили, началась бомбежка…»,-сказала и заплакала. Больше я ее ни о чем не спрашивала» [приложение 8].</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выделяло деньги на содержание сирот. У детей были валенки, добротные пальто,  книги, тетради [приложение 8]. Норма питания в войну была 5 рублей на одного ребенка в день. Питание в основном было организовано за счет продуктов, покупаемых у колхозов по рыночным ценам. (Докладная записка Кировского облоно обкому ВКП (б) от 30 августа 1941 года) [1;10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ребятишки завидовали детдомовцам, ведь у деревенских не было ни настоящих тетрадей, ни теплой одежды, учились они вместе, в школе сидели в одном классе. «Мы завидовали им, а они завидовали нам. Я сидела за партой с девочкой с необычным именем – Роза… Мы с ней устраивали обмен. Кормили их вдоволь. Давали сахар, хлеб с маслом, чего я практически не видела, зато у нас дома было молоко. Я ей – 0,5 литра молока, а она мне кусочек или два сахара с маслом и обе довольны» [приложение 8].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лось развитию подсобного хозяйства. Детский дом держал скот (свиньи), имел свою конюшню. На базе детского дома делали для детей все возможное, чтобы развеять страхи и тревоги воспитанников. З.Ушакова вспоминает о праздновании Нового Года в детском доме: « На Новый 1945 Год в детдоме устроили новогодний праздник с елкой, на который пригласили и нас. Ни о каких праздниках, тем более с наряженной елкой, мы, деревенские, никогда и не слыхали. На елке висели самодельные игрушки. Увидев все это мы были буквально в шоке, не знали, что дела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ница дала мне задание – выучить «У лукоморья дуб зеленый», научила выразительно рассказывать стихотворение. За него мне подарили шелковую вышитую ленту,  которую я долго вплетала в косу и очень берег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Дед Мороз и Снегурочка. В начальных классах работали две молодые учительницы. Один из воспитанников хорошо играл на баяне фокстрот, танго, вальс. В первые я увидела как из танцуют. Учительницы сами танцевали и учили танцевать старших. Нам же, малышам, было очень обидно, что нас обошли вниманием и не учили новым тан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или нам и подарки: по 10 конфет – подушечек и несколько баранок. С каким удовольствием  я ела те конфеты, и вкус их запомнился. Всегда вспоминался даже когда подушечки в магазинах были уже в изобилии». [приложение 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обранного материала можно сделать вывод, что интернат №120, созданный в 1941 году для эвакуированных детей из Кировского района г.Ленинграда, за годы войны стал родным домом и для детей Фален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а, колхоз, жители деревни, сотрудники обеспечили достойную жизнь детям-детдомовцам, такую, что даже деревенские дети завидовали. Работа детского дома скрашивала жизнь местным ребятам, а жизнь деревни заметно оживи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pPr>
      <w:r>
        <w:rPr>
          <w:rFonts w:cs="Times New Roman" w:ascii="Times New Roman" w:hAnsi="Times New Roman"/>
          <w:sz w:val="28"/>
          <w:szCs w:val="28"/>
        </w:rPr>
        <w:t>4.3.Детский дом в послевоенны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закончилась, но детский дом продолжал работать до 1955 года. Часть детей  уехала к родным в Ленинград. Остались полные сироты. В послевоенные годы в детский дом продолжали прибывать дети из Фаленского района, нуждающиеся в государственной поддержке.  (Книга учета движения воспитанников Русско-Садинского детского дома №133) [1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5 году интернат №120 был ликвидирован, а на его базе был создан Русско-Садинский детский дом №133 (картотека Государственного архива Кировской области). Состав сотрудников изменился еще в 1944 году, это было вызвано отъездом эвакуированных работников по вызовам НАРКОМПРОСА в освобожденные области и в г.Ленинград. В 37 детских домах изменился состав директоров (из отчета сектора детских домов, облоно, Киров, 1944г.) [11]. В связи с этим, мы предполагаем, что директором после Леушиной Зои Михайловны был Катаев Григорий Меркурьевич, который работал до 1954 года.  В 1954 году директором был Мочалов  Николай Иосифови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в послевоенные годы составило от 62 до 54 человек. Количество сотрудников детского дома составляло 17 человек [приложение 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после войны стала легче. Увеличились нормы питания до 10 рублей. Росло подсобное хозяйство, основанное еще в годы войны.  Воспитанники и сотрудники, а так же спецработники подсобного хозяйства выращивали картофель, овес, пшеницу, рожь, горо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отавливали сено для животных, которых насчитывалось 7 голов, занимались пчеловодством. Для транспортных целей использовали двух лошадей и быка, предоставляли транспортные услуги школе. В детском доме работали 9 мастерских: игрушечная, портняжная, кружевная, трикотажная, гончарная, слесарная, столярная, корзиночная и сапожная (Утвержденные штатные расписания и сметы за 1947 – 1955 г.г.) </w:t>
      </w: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тский дом не находился на полном иждивении у государства. Трудоустройству воспитанников уделялось особое внимание. Еще в 1944 году был утвержден план решения исполкома Кировского областного Совета трудоустройства в ремесленные училища школы ФЗО и на производство (Отчет сектора детских домов  облоно Киров, 1944 год)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етских домов выпускники после войны направились в ремесленные уилища и ФЗУ г.Кирова и г.Ленинграда, Зуеского и Вожгальского районов Кировской области, в МТС п.Фаленки, в Ленинградское педучилищ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6 году  группа Ленинградских детей прибыла из Катаевского детского дома, в Ленинград они уехали в 1948 году (Книга учета движения воспитанников Русско-Садинского детского дома №133) [1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это те дети, о которых упоминала З.Ушакова. Директором школы в Русской Саде после войны был Абатуров Павел Степанович, бывший директор Катаевского детского дома [1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яду с успехами были и трудности: недостаток воспитателей, плохая успеваемость, болезни детей, побеги. Воспитатели детского дома и учителя школы обращали на это особое внимание. Они больше занимались детдомовцами, следили за гигиеной детей, внешним видом. Стрались через совместную деятельность воспитывать детей, не оставляли их без дела. Устраивали праздники, организовывали кружки: технический «Умелые руки», музыкальный, фотокружок, физкультурный, драматический. Организовывали выставки лучший тетрадей, витрину газеты «Пионерская правда», лучших учеников прикрепляли для помощи  к  отстающим,  проводили политинформации, читали вместе с ребятами книги (Протоколы объединенного педсовета детского дома №133 и  русско-садинской школы) [1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 – Садинский детский дом  №133 был закрыт в 1955 году (Приказ облоно от  7 августа 1955 года №62) [11]. Воспитанники были переведены в Песковский детский дом  Омутнинского района и Сезеньский детский дом Зуевского района Кировской области (Книга учета движения воспитанников №133 Фаленского района) [1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сле войны количество воспитанников практически не уменьшалось, уезжали Ленинградские дети,  прибывали дети из других детских домов Фален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работы детского дома можно вы делить следующие: материальное обеспечение, хозяйственная деятельность, учебно – воспитательная работа, трудовое обучение, трудоустройство. Детский дом в Русской Саде существовал 14 лет. Он стал родным домом для десятков воспитанников. Работа детского дома – яркая страница в истории деревни Русская Сада и истории Фаленского района в 40-е и 50-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страна недавно отмечала 65-летие со дня Великой Победы. Наблюдая кадры кинохроники по телевизору, рассматривая фотографии детей блокадного Ленинграда в Русско – Садинском  детском  доме, невольно задумываешься, а что было бы, если бы дети не успели  эвакуироваться, сколько они смогли бы продержаться в этой 900- дневной блокаде.  Они  добрались  до  Вятской земли  и спаслись.  И несмотря на трудности и разлуку с близкими, это была жизнь полноценная, с педагогами, друзьями, медперсоналом на уютной  усадьбе купцов Князевых, в маленькой деревеньке  с  красивым названием Русская Са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ставленные в начале исследовательской работы цель и задачи были выполнены.</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собрали и изучили все источники, информацию по данной теме, обобщили всё.</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ли перечень всех детских домов с именем директоров в Фалёнском  и Бельском районах.</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в  данные  об истории  деревни, сделали вывод, что  деревня переживала период расцвета в середине 20 века и особенно на жизнь деревни повлияла работа детского дома.</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яли  интервью  у Зинаиды Михайловны Ушаковой, бывшей  ученицы школы в Русской Саде, которая училась вместе с детдомовцами.</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материалов государственного  архива Кировской области  составили списки воспитанников военных лет, а на  основе  данных районного  архива  составили список сотрудников. Списки представлены в приложениях.</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собрали, проанализировали и обобщили  материалы о Русско – Садинском детском  доме в военные  и послевоенные годы, доказали, что значение работы детского дома и для деревни и для Фалёнского района было большим.</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нам не удалось найти ни одного воспитанника, надеемся, что другие учащиеся продолжат эту работу.</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целый  2009 – 2010  учебный год  работали над этой темой, два раза  ездили  в государственный архив Кировской области, собрали много материала, буквально по крупицам, нам было трудно, но очень интересно.</w:t>
      </w:r>
    </w:p>
    <w:p>
      <w:pPr>
        <w:pStyle w:val="Style15"/>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будет подарена районному музею, архиву, школьному музею и будет помещена на сайте п. Фаленки.</w:t>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 и использованных источ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кин, В.  Детдомовские сороковые / В. Бакин. – Киров: Дом печати – Вятка, 2005. – 221с.</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аничникова  Н. / Ленинградские дети на Фалёнской земле / Н.А. Драничникова // Сельский маяк.-</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орина М.  В Низеве помнят / М. Зорина // Сельский маяк. – 1975.</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 « Исторические данные  вятской деревни Русская Сада» Лекомцева  Анастасия, ФСШ № 1 , 2001.</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 Дети блокадного Ленинграда на Фалёнской земле ( рассмотрено на примере Репинского детского дома)» Мокрецова Наталья, МОУ СОШ с УИОП , 2006.</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колова Ф.Н. Откуда мы родом. Фалёнский район. История, события,люди/ Ф.Н. Соколова.- Киров: Дом печати- Вятка, 2007.-640с.</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шникова И.Ю. История и  культура Вятского края/ И.Ю. Трушникова. – М.: Академический проект; Киров: Констента, 2005.- 512+80с.</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улепов Н.П. Ленинградцы помнят фалёнцев\ Н.П. Шулепов// Сельский маяк.- 1983.</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районного краеведческого музе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районного архив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Государственного архива Кировской обла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Style15"/>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falen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story</w:t>
      </w:r>
      <w:r>
        <w:rPr>
          <w:rFonts w:cs="Times New Roman" w:ascii="Times New Roman" w:hAnsi="Times New Roman"/>
          <w:sz w:val="28"/>
          <w:szCs w:val="28"/>
          <w:u w:val="single"/>
        </w:rPr>
        <w:t>/</w:t>
      </w:r>
      <w:r>
        <w:rPr>
          <w:rFonts w:cs="Times New Roman" w:ascii="Times New Roman" w:hAnsi="Times New Roman"/>
          <w:sz w:val="28"/>
          <w:szCs w:val="28"/>
          <w:u w:val="single"/>
          <w:lang w:val="en-US"/>
        </w:rPr>
        <w:t>deti</w:t>
      </w:r>
      <w:r>
        <w:rPr>
          <w:rFonts w:cs="Times New Roman" w:ascii="Times New Roman" w:hAnsi="Times New Roman"/>
          <w:sz w:val="28"/>
          <w:szCs w:val="28"/>
          <w:u w:val="single"/>
        </w:rPr>
        <w:t>-</w:t>
      </w:r>
      <w:r>
        <w:rPr>
          <w:rFonts w:cs="Times New Roman" w:ascii="Times New Roman" w:hAnsi="Times New Roman"/>
          <w:sz w:val="28"/>
          <w:szCs w:val="28"/>
          <w:u w:val="single"/>
          <w:lang w:val="en-US"/>
        </w:rPr>
        <w:t>blokanodo</w:t>
      </w:r>
      <w:r>
        <w:rPr>
          <w:rFonts w:cs="Times New Roman" w:ascii="Times New Roman" w:hAnsi="Times New Roman"/>
          <w:sz w:val="28"/>
          <w:szCs w:val="28"/>
          <w:u w:val="single"/>
        </w:rPr>
        <w:t>-</w:t>
      </w:r>
      <w:r>
        <w:rPr>
          <w:rFonts w:cs="Times New Roman" w:ascii="Times New Roman" w:hAnsi="Times New Roman"/>
          <w:sz w:val="28"/>
          <w:szCs w:val="28"/>
          <w:u w:val="single"/>
          <w:lang w:val="en-US"/>
        </w:rPr>
        <w:t>na</w:t>
      </w:r>
      <w:r>
        <w:rPr>
          <w:rFonts w:cs="Times New Roman" w:ascii="Times New Roman" w:hAnsi="Times New Roman"/>
          <w:sz w:val="28"/>
          <w:szCs w:val="28"/>
          <w:u w:val="single"/>
        </w:rPr>
        <w:t>-</w:t>
      </w:r>
      <w:r>
        <w:rPr>
          <w:rFonts w:cs="Times New Roman" w:ascii="Times New Roman" w:hAnsi="Times New Roman"/>
          <w:sz w:val="28"/>
          <w:szCs w:val="28"/>
          <w:u w:val="single"/>
          <w:lang w:val="en-US"/>
        </w:rPr>
        <w:t>falenkoi</w:t>
      </w:r>
      <w:r>
        <w:rPr>
          <w:rFonts w:cs="Times New Roman" w:ascii="Times New Roman" w:hAnsi="Times New Roman"/>
          <w:sz w:val="28"/>
          <w:szCs w:val="28"/>
          <w:u w:val="single"/>
        </w:rPr>
        <w:t>-</w:t>
      </w:r>
      <w:r>
        <w:rPr>
          <w:rFonts w:cs="Times New Roman" w:ascii="Times New Roman" w:hAnsi="Times New Roman"/>
          <w:sz w:val="28"/>
          <w:szCs w:val="28"/>
          <w:u w:val="single"/>
          <w:lang w:val="en-US"/>
        </w:rPr>
        <w:t>zemle</w:t>
      </w:r>
      <w:r>
        <w:rPr>
          <w:rFonts w:cs="Times New Roman" w:ascii="Times New Roman" w:hAnsi="Times New Roman"/>
          <w:sz w:val="28"/>
          <w:szCs w:val="28"/>
          <w:u w:val="single"/>
        </w:rPr>
        <w:t>.</w:t>
      </w:r>
    </w:p>
    <w:p>
      <w:pPr>
        <w:pStyle w:val="Style15"/>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pPr>
      <w:r>
        <w:rPr>
          <w:rFonts w:cs="Times New Roman" w:ascii="Times New Roman" w:hAnsi="Times New Roman"/>
          <w:b/>
          <w:i/>
          <w:sz w:val="28"/>
          <w:szCs w:val="28"/>
        </w:rPr>
        <w:t>Приложение №1</w:t>
      </w:r>
    </w:p>
    <w:p>
      <w:pPr>
        <w:pStyle w:val="Style15"/>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тские дома-интернаты Фалёнского района</w:t>
      </w:r>
    </w:p>
    <w:p>
      <w:pPr>
        <w:pStyle w:val="Style1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эвакуированных дет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вые дни войны Советское  правительство проявило  максимум внимания к спасению детей. В эшелонах эвакуированные дети  из Ленинграда и Ленинградской области прибыли на станцию Фалён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 июля 1941 года в нашем районе находилось 2030 обездоленных войной ребят, а также  сопровождавших их воспитателей и медицинских работник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ей из Октябрьского района города Ленинграда  разместили в Леванах, Репинцах, Низеве, Николаев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вакуированные ленинградцы  из Кировского  раона  были  направлены  в  Солдари, Катаи, Бобинцы, Низево, Полынку, Святицу, Верхосунье. Два интерната  находились в Русской Саде. Всего  в районе было  организовано  12 домов – интернат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Верхосунье – прибыло 75 детей и 7 учителей. С 1941 по 1943 г.г. директор – Наговицына Наталия Яковлевн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1943 по 1944 г.г. директор – Ильянов Никифор Ксенофонтович.</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Святица – прибыло 260 детей и обслужива.щий пеорсо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941 по ноябрь 1943 г.г. директор К. Эренбург.</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Николаево с 1942 по 1944г.г. директор Россовская.</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Низево – прибыло 120 ребят. С 1941 по август 1944 директор – Рудакова Анна Николаевн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Солдари – директор А. Авинкин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леваны с 1942 по 1944г.г. директор Баранова Анна Ивановн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Катаи  с 1941 по 1944 г.г. директор – Абатуров Павел Степанович.</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Тулегово – директор неизвестен.</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Бобинцы – директор неизвестен.</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Полынка – директор неизвестен.</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Русская Сада – директор неизвестен.</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Белая  жили  ребята из  Старой Руссы  и  блокадного  Ленинг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Приложение №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использованной работы Лекомцевой  Анастасии, ученицы 9б класса ФСШ № 1 2001г. « Исторические данные вятской деревни Русская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изнь в деревне оживилась с прибытием эвакуированных детей из Ленинграда. Бывшие дома купцов Князевых  заняли  под детский дом, которых разместили 70 эвакуирован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Приложение № 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rPr>
        <w:t>Материалы  районного архива. Данные стат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лёнский район в первые дни войны принял  эвакуированных деией. 30 августа 1941 г. В бывший  Бельский район приехало 807 детей со станции Старая Руса Озерского района, в Фалёнский район 1222 человека из Октябрьского района г. Ленинграда. Всего 2029 человек детей и сопровождающих    их воспитателей и персонал. Детские дома  были  открыты в с. Низево, Святица,   Леванах, Солдарях, Репинцах, Русской Саде, Катаях,  Белой. И т.д. Всего 14 детски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сле войны приходили в наш район благодарственные письма и телеграммы от эвакуированных детей, воспитателей  г. Ленинг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6</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ы районного краеведческого музе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ликая Отечественная война глазами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инает  Зинаида Ушакова из с. Низево</w:t>
      </w:r>
    </w:p>
    <w:p>
      <w:pPr>
        <w:pStyle w:val="Normal"/>
        <w:spacing w:before="0" w:after="0"/>
        <w:jc w:val="both"/>
        <w:rPr/>
      </w:pPr>
      <w:r>
        <w:rPr>
          <w:rFonts w:cs="Times New Roman" w:ascii="Times New Roman" w:hAnsi="Times New Roman"/>
          <w:sz w:val="28"/>
          <w:szCs w:val="28"/>
        </w:rPr>
        <w:t>Жили мы с родителями в разъезде Сада, а  в школе я училась в деревне Русская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чила 2 класса, когда началась война. В нашу школу прибыли эвакуированные из Ленинградской области дети, преобразовав ее в детдом. Эвакуированных детей было очень много, детдом был переполнен, и часть ребят перевели в д.Катаи. Четвертый класс я заканчивала в своей школе, а так как она была начальная, то в 5 класс я пошла в школу, которая находилась в Удмуртии. Там тоже был детдом, в котором жили человек 300. Детдомовские учились в 5а, а мы в 5б классе Русско-Садинской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Новый 1945 Год в детдоме устроили новогодний праздник с елкой, на который пригласили и нас. Ни о каких праздниках, тем более с наряженной елкой, мы, деревенские, никогда и не слыхали. На елке висели самодельные игрушки. Увидев все это мы были буквально в шоке, не знали, что дел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ница дала мне задание – выучить «У лукоморья дуб зеленый», научила выразительно рассказывать стихотворение. За него мне подарили шелковую вышитую ленту,  которую я долго вплетала в косу и очень берег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Дед Мороз и Снегурочка. В начальных классах работали две молодые учительницы. Один из воспитанников хорошо играл на баяне фокстрот, танго, вальс. В первые я увидела как из танцуют. Учительницы сами танцевали и учили танцевать старших. Нам же, малышам, было очень обидно, что нас обошли вниманием и не учили новым танц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или нам и подарки: по 10 конфет – подушечек и несколько баранок. С каким удовольствием  я ела те конфеты, и вкус их запомнился. Всегда вспоминался даже когда подушечки в магазинах были уже в изоби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наличие сотрудников на 20 августа 1947 г. Детского дома №133 согласно штатному расписанию:</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аев Григорий Меркурьевич – директор.</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дина Мария Дмитриевна – заведующая учебной частью.</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рпиков Александр Павлович – завхоз.</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убнин Николай Игнатьевич – счетовод.</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убнина Валентина Александровна – медсестр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рестова Вена К. – кладовщик.</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нцова Александра Гавриловна – повар.</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убнин Анна Алексеевна – помощник повар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ыкина Мария Андреевна – прачк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шакова Ксения Андреевна – сторож.</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икова Клавдия Дмитриевна – няня-уборщиц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стылева Анна Тарасовна – воспитатель.</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уппова Августа Васильевна – воспитатель.</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щенко Алексей Яковлевич – воспитатель.</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нина Августа Васильевна – воспитатель.</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стицин Степан Егорович – инструктор по труду.</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зырева Зинаида Владимировна – пионервожа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8.</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ью Ушаковой Зинаиды Михайл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акова Зинаида Михайловна, 79 лет. Всю свою жизнь проработала в школе села Низево учителем. О войне вспоминает с горечью: « Когда началась война мне было всего10 лет (но многое я помню хорошо). Наша семья жила на разъезде Русская Сада. Ленинградские дети приехали испуганные и уставшие. Поселили их на усадьбе Князевых (Князевы – знаменитые в то время богатые люди). Дети жили в двух зданиях: одно – красивое большое деревянное (сам дом Князевых), второе – двухэтажное кирпичное. В третьем находились столовая, кухня, прачечная. На усадьбе, которая была огорожена железной оградой, был разбит еще Князевыми большой красивый пар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ленинградскими ребятами учились в одной школе. Дети во всем отличались от нас, местных. Во-первых, одевали их хорошо: все были в валенках, теплых добротных пальто. Во-вторых, все были обеспечены книгами, тетрадями, чернилами. Хорошо помню, как иногда эти чернила замерзали, и мы их все вместе отогревали. У нас ничего этого не было, нам было все интересно. Хотелось так же одеваться, писать в таких же беленьких тетрадях, а не на газете между строк, как это было у нас.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видовали им, а они завидовали нам. Я сидела за партой с девочкой с необычным именем – Роза… Мы с ней устраивали обмен. Кормили их вдоволь. Давали сахар, хлеб с маслом, чего я практически не видела, зато у нас дома было молоко. Я ей – 0,5 литра молока, а она мне кусочек или два сахара с маслом и обе доволь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дом держал скот(свиней), имел свою конюшн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ебе ребята практически ничего не рассказывали, а если что и вспоминали, то сразу плакали. Однажды Роза вдруг сказала: «Когда нас увозили, началась бомбежка…»,-сказала и заплакала. Больше я ее ни о чем не спрашив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в годы войны на базе детского дома работал детский лагерь, куда ходили детдомовские дети и мы, местные. Воспитатели с нами проводили игры, мы читали там книги и смотрели привозные филь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9</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ржки из книги    учёта движения воспитанников Русско- Садинского детского дома № 133 Фалёнского  района. Материалы государственного архив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движения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22"/>
        <w:gridCol w:w="1901"/>
        <w:gridCol w:w="1134"/>
        <w:gridCol w:w="1758"/>
        <w:gridCol w:w="1249"/>
        <w:gridCol w:w="220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ём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бы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Алл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рёвский детдо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Людмил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а Людми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ков Никола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лотов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кова Ольг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тымский детдо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ьев Дмитрий  Е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рёвский детдо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 Борис Яковл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ская обл. г. Полт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нхита Ве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рёвский детдо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анова Евген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хоз им. Ворошил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один Ю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алентина Леонт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ская обл. г. Выбор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бнов Витали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ский р-н д. Енусё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пециальное учреждение № 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есин Васили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ёбу (Р.У. № 8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Гал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ёбу в 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яжев Олег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илс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Тамар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а Гал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ва Валентина Филипп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Гал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 Фалёнский р-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 Фалёнский р-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онкин Валерий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ион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а Лид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жев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ова Ра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во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 Фалёнский р-н д. Перевоз</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юкова Людмил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ий Тагил</w:t>
            </w:r>
          </w:p>
        </w:tc>
      </w:tr>
      <w:tr>
        <w:trPr>
          <w:trHeight w:val="9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онкина  Алевтин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фалё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ста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шаков Анатоли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льша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ский райо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едьева Галина  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У. № 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амар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сбес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унас Вячеслав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ов Геннади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во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утнин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енёва Лид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ский район д. Сосновц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ш Н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Сергей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ниче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ский район д. Синичен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ш Майя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илов Василий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ёнская МТС</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уева Тамар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лдитов Борис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Валент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 г. Молотов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ьников Никола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одаев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иро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чина Нел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 « Ворошил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сков Валенти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овский детский до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тников Геннад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ая обл. п. Фалён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атова Валент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утнин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пченко Людмил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итогор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егин Лихандри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им. Будён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утнин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нина Екатер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това Гал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ская обл. г. Переяславл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това Н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енёв Владимир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утнинс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енёва Валентин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лавл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на Ан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гомтская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ьникова Гал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одаев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одаево</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ятиев  Тимоф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одыр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10</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пии фотограф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книги  учёта  движения воспитанников Русско-Садинского  детского дома № 133 Фалёнского  района. Материалы Государственного  архива 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3:00Z</dcterms:created>
  <dc:creator>Юля</dc:creator>
  <dc:description/>
  <dc:language>en-US</dc:language>
  <cp:lastModifiedBy>SG</cp:lastModifiedBy>
  <dcterms:modified xsi:type="dcterms:W3CDTF">2015-12-08T06:23:00Z</dcterms:modified>
  <cp:revision>2</cp:revision>
  <dc:subject/>
  <dc:title/>
</cp:coreProperties>
</file>