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5350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52390" cy="5571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2390" cy="557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февраля 1942 г. п. Фаленки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</w:rPr>
              <w:t>Новокшонова  ( Чарушникова ) Павла  Александровна</w:t>
            </w:r>
            <w:r>
              <w:rPr/>
              <w:t xml:space="preserve">  родилась 7 июля 1922 года  в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деревне  Симахи  Фаленского  района  Кировской области в семье рабочего. В 1930 году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поступила в первый класс Фаленской средней школы и в 1941 году  закончила 11 классов.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 декабря 1941 года по март 1942 года работала учеником  пошивочной мастерской артели</w:t>
            </w:r>
          </w:p>
          <w:p>
            <w:pPr>
              <w:pStyle w:val="Normal"/>
              <w:rPr/>
            </w:pPr>
            <w:r>
              <w:rPr/>
              <w:t xml:space="preserve">          “ </w:t>
            </w:r>
            <w:r>
              <w:rPr/>
              <w:t>Звезда “. С марта 1942 года  по ноябрь 1942 года работала  инспектором  отдела социального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беспечения  Фаленского   райисполкома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5350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04590" cy="560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4590" cy="560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марта 1943 г. Рязанское пехотное училище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В ноябре 1942 года добровольно вступила в ряды Советской армии и служила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до  демобилизации  до сентября 1945 года.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50845" cy="3703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370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ноября 194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0690" cy="40474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404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февраля 1944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5350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52115" cy="38665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386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  1944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20085" cy="39890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085" cy="398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  1944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5350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68190" cy="66744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8190" cy="667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 августа  1945 г.  Увольнение  в запас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5350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14340" cy="54952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4340" cy="549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октября  1948 г.  г.Половинка  Пермской  обла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С ноября 1945 года по июль 1949 года работала  следователем прокуратуры Половинковского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района  Пермской области. С июля 1949 года по сентябрь 1950 года работала старшим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нспектором Фаленского отдела социального обеспечения.  С сентября 1950 года по июль 1952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года  училась  в Горьковской  юридической  школе, после окончания  была направлена на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работу народным  следователем прокуратуры Верхошижемского  района Кировской области и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аботала  до декабря 1954  год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5350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6038215" cy="54381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215" cy="543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декабря  1952 г.  село Верхошижемье  Кировской обла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В декабре 1954 года  была избрана  народным судьей Верхошижемского района  Кировской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бласти и работала  до декабря 1960 год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5350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5791200" cy="4635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0" cy="463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 марта  1966 г.  п.Фален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В декабре 1960 года была избрана народным  судьей Фаленского района  Кировской области,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где работала до октября  1968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5350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18990" cy="56667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8990" cy="566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июля  1977 г.  г.Раменск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С декабря 1968 года  по июль 1977 года работала народным судьей Раменского городского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народного  суда Московской области. С июля  1977 года  на  пенсии, пенсионер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еспубликанского значения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Образование высшее,  1953 г. – 1960 г. Московский Всесоюзный заочный  юридический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институт. Член КПСС с 1946 года.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меет правительственные награды 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едаль за Победу над Германией  в ВОВ 1941-1945г.г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едаль 20 лет Победы над Германией в ВОВ  1941 – 1945 г.г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едаль 30 лет Победы над Германией в ВОВ  1941 – 1945 г.г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едаль ветеран труда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         </w:t>
            </w:r>
            <w:r>
              <w:rPr>
                <w:b/>
                <w:sz w:val="28"/>
                <w:szCs w:val="28"/>
              </w:rPr>
              <w:t>Новокшонова  (Чарушникова ) Павла Александ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7.07.1922г. – 17.07.1990 г.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6:29:00Z</dcterms:created>
  <dc:creator>User</dc:creator>
  <dc:description/>
  <cp:keywords/>
  <dc:language>en-US</dc:language>
  <cp:lastModifiedBy>User</cp:lastModifiedBy>
  <dcterms:modified xsi:type="dcterms:W3CDTF">2010-02-17T16:12:00Z</dcterms:modified>
  <cp:revision>13</cp:revision>
  <dc:subject/>
  <dc:title/>
</cp:coreProperties>
</file>