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ый протокол районн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х материа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9"/>
        <w:gridCol w:w="2694"/>
        <w:gridCol w:w="157"/>
        <w:gridCol w:w="2844"/>
        <w:gridCol w:w="36"/>
        <w:gridCol w:w="1334"/>
        <w:gridCol w:w="106"/>
        <w:gridCol w:w="926"/>
      </w:tblGrid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58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работа по предм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с УИ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едставление делегации на  районных и областных литературно-краеведческих встречах «Вятские писатели о времени и о себе.» Знакомство с жизнью и творчеством поэта Е.М. Прокоп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нятие в объединении «Терем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ын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 по совершенствованию познавательных психических процессов детей седьмого года жизни при подготовке к систематическому обучению «На пороге к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крае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Верхосунь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туристско-краеведческой рабо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цин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ДТ 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 объединении «Мир игрушки» 4 г.о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алиц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ивит интерес к предмету?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с УИ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визитной карточки в районной интеллектуально-правовой игре «Подросток и закон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Бела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вечера «Негасимый огонь памят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Бела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работа по географии и экологи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трольные занятия в подготовительной группе в системе предшкольной подготовки по итога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математике в старшей группе «Сравнение количеств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л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первой младшей группе «Ознакомление с птицей – ворон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 в учрежд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шнева Э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алиц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речевой культуры в 5-7 кл. Как фактор формирования личност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игра «Изюминк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х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с УИ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приключения кота Леопольд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Верхосунь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на тему «Заботливое отношение к родителям – признак высокой культуры человек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валие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школа-интернат д. Филей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япное сражение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ых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ООШ д. Малах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знавательная программа для учащихся 7-9 кл. «Пусть поколения знают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алиц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-развлечение для учащихся нач. классов и их родителей к 8 Марта. «На необитаемом острове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смех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Леван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на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с УИ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«Химия вокруг на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ая образовательная программа эколого-биологической направленности по цветоводству «Мир цве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37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Октябрьск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мматических и лексических навыков и умений при подготовке учащихся к итоговой аттестации в форме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1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крае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Верхосунь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село – моя малая родина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Леван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ружка по математике «Развиваем логику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истемы работы кружка «История и культура Росси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опыта работы</w:t>
            </w:r>
          </w:p>
        </w:tc>
      </w:tr>
      <w:tr>
        <w:trPr>
          <w:trHeight w:val="24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с УИ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муникативной компетенции на уроках английского языка в среднем звене на основе УМК М.З. Биболетов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9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иколаев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ое занятие как средство формирования мотивов учащихся к изучению хим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тературы и МХ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Леван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современных педагогических и информационных технологий в преподавании МХК для активизации творческого потенциала уча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9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х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по организации оздоровительной работы в детском саду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№ 1 с УИ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ое собрание «Первый раз – в первый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1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Леван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ое собрание «Отцовское воспитание или какой папа нужен ребенку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01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для родителей в объединении «Начальное техническое моделирование», 1 г.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3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Малах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Герои дня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для старших, подготовительных групп и их родителе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одн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ален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подготовительной группе в начале учебного г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копилка</w:t>
            </w:r>
          </w:p>
        </w:tc>
      </w:tr>
      <w:tr>
        <w:trPr>
          <w:trHeight w:val="3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Лева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ветофорных нау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м детского творчества п. Фален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ешех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 Лева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й калейдоскоп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Та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ых тропинка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кин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русского языка и литерату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Бел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школу дорожных нау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д. Малах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-программ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Члены жюри: Киселева Е.А., Яшкина Е.И. , Кокоулина Г.В., Микрюкова Л.В., Копытова Л.В., Микрюкова С.Н., Чернятьева О.М.        </w:t>
      </w:r>
    </w:p>
    <w:sectPr>
      <w:type w:val="nextPage"/>
      <w:pgSz w:w="11906" w:h="16838"/>
      <w:pgMar w:left="90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9:00Z</dcterms:created>
  <dc:creator>Вася Пупкин</dc:creator>
  <dc:description/>
  <cp:keywords/>
  <dc:language>en-US</dc:language>
  <cp:lastModifiedBy>SG</cp:lastModifiedBy>
  <dcterms:modified xsi:type="dcterms:W3CDTF">2010-01-26T16:09:00Z</dcterms:modified>
  <cp:revision>2</cp:revision>
  <dc:subject/>
  <dc:title>Итоговый протокол районного конкурса </dc:title>
</cp:coreProperties>
</file>