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НСКАЯ РАЙОННАЯ ДУМ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09                                  №33/2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Фален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размера арендной платы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 также порядке,  условиях  и  срока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арендной платы за использова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  участков,   находящихся  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обственности Фале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иро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Уставом муниципального образования Фаленский муниципальный район, Фаленская районная Дума Кировской области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Фаленского района Кировской области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ложение в газете «Сельский мая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публикования и распространяется на правоотношения, возникшие с 01.01.2009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ленского района                                           А.А. Ску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Фаленско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09 №33/29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ПОРЯДКЕ, УСЛОВИЯХ И СРОКАХ ВНЕСЕНИЯ АРЕНДНОЙ ПЛАТЫ ЗА ИСПОЛЬЗОВАНИЕ ЗЕМ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 ФАЛ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Фаленского района Кировской области (далее - Положение), в соответствии с пунктом 2 статьи 10 Земельного кодекса Российской Федерации, пунктом 10 статьи 3 Федерального закона от 25.10.2001 N 137-ФЗ "О введении в действие Земельного кодекса Российской Федерации" определяет порядок, условия и сроки внесения арендной платы за использование земельных участков,  находящихся в муниципальной собственности Фаленского района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годовой размер арендной платы за земельные участки, указанные в пункте 1 настоящего Положения, равным размеру земельного налога в отнош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ых участков, предоставленных из состава земель сельскохозяйственного назначения и зон сельскохозяйственного использования в составе земель населенных пунктов, при наличии документов территориального зонирования, используемых для сельскохозяй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мельных участков, предоставленных гражданам для ведения личного подсобного хозяйства за чертой населенных пунктов, садоводства, огородничества или животноводства, а также дач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емельных участков, предоставленных субъектам естественных монополий для строительства и размещения объектов транспортных сист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емельных участков, предоставленных для размещения объектов инженер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емельных участков, предоставленных для размещения объектов муниципальной собственности, предназначенных для оказания жилищно-коммунальных услуг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емельных участков, предоставленных для размещения объектов  муниципальных предприятий, финансируемых или получающих дотации из бюджетов и использующих объекты по основному профилю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емельных участков, предоставленных для размещения и эксплуатации жилых домов всех форм собственности, за исключением индивидуальных жил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01.01.2009 года размеры арендной платы за земельные участки, указанные в пункте 1 настоящего Положения, за исключением земельных участков, предусмотренных пунктами 2  настоящего Положения, в соответствии с Методикой определения размера арендной платы за земельные участки, находящиеся в муниципальной собственности Фаленского района  Кировской области, согласно приложению, если иное не предусмотр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ная плата за земельные участки, указанные в пункте 1 настоящего Положения, уплачивается ежеквартально равными долями не позднее 30 числа последнего месяца квартала, если иное не предусмотрено договором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 НАХОДЯЩИЕСЯ В МУНИЦИПАЛЬНОЙ СОБСТВЕННОСТИ ФАЛ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определения размера арендной платы за земельные участки, находящиеся в муниципальной  собственности Фаленского района Кировской области (далее - Методика), регламентирует порядок определения размера арендной платы за земельные участки, находящиеся в муниципальной  собственности Кировской области (далее - земельные участ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размер арендной платы за конкретный земельный участок устанавливается в соответствии с расчетом арендной платы за земельный участок, являющимся неотъемлемой частью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годового размера арендной платы за земельные участки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 = Са x Ск x S x Кп 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 - годовой размер арендной платы (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базовая ставка арендной платы за земельный участок, установленная в виде процента от удельного показателя кадастровой стоимости земельного участка согласно приложению (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удельный показатель кадастровой стоимости земельного участка (руб./кв. ме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показатель кадастровой стоимости земельного участка определяется на основании утвержденных нормативными правовыми актами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 (кв. мет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поправоч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оправочного коэффициента устанавливается Правительством Кировской области в отношении отдельных административно-территориальных образований Кировской области, отдельных категорий арендаторов или отдельных категорий объектов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СТАВОК АРЕНДНОЙ ПЛАТЫ ЗА ЗЕМЕЛЬНЫЙ УЧАСТОК (С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695"/>
        <w:gridCol w:w="135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спользования земельного участк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базовой </w:t>
              <w:br/>
              <w:t xml:space="preserve">ставки  </w:t>
              <w:br/>
              <w:t xml:space="preserve">арендной </w:t>
              <w:br/>
              <w:t>платы (%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строительства: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жилых домов: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ой застройки, за исключением  индивидуальных</w:t>
              <w:br/>
              <w:t xml:space="preserve">жилых домов: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учае,  если  объекты  недвижимости   на   земельном</w:t>
              <w:br/>
              <w:t>участке, предоставленном в соответствии с п.  15  ст.  3</w:t>
              <w:br/>
              <w:t>Федерального закона от 25.10.2001 N 137-ФЗ "О введении в</w:t>
              <w:br/>
              <w:t>действие Земельного кодекса  Российской  Федерации",  не</w:t>
              <w:br/>
              <w:t>введены в эксплуатацию по  истечении  двух  лет  с  даты</w:t>
              <w:br/>
              <w:t xml:space="preserve">заключения договора аренды земельного участк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0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учае,  если  объекты  недвижимости   на   земельном</w:t>
              <w:br/>
              <w:t>участке, предоставленном в соответствии с п.  15  ст.  3</w:t>
              <w:br/>
              <w:t>Федерального закона от 25.10.2001 N 137-ФЗ "О введении в</w:t>
              <w:br/>
              <w:t>действие Земельного кодекса  Российской  Федерации",  не</w:t>
              <w:br/>
              <w:t>введены в эксплуатацию по  истечении  трех  лет  с  даты</w:t>
              <w:br/>
              <w:t xml:space="preserve">заключения договора аренды земельного участк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для государственных и муниципальных нуж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предназначенных для реализации  инвестиционных</w:t>
              <w:br/>
              <w:t>проектов,  имеющих  Патронажный  сертификат  Губернатора</w:t>
              <w:br/>
              <w:t xml:space="preserve">Кировской област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, не указанных в подпунктах 1.1 - 1.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, не указанных в подпунктах  1.1  -</w:t>
              <w:br/>
              <w:t>1.4,  при  условии,  что  на  предоставленном  земельном</w:t>
              <w:br/>
              <w:t>участке они  не  введены  в  эксплуатацию  по  истечении</w:t>
              <w:br/>
              <w:t xml:space="preserve">нормативного срока строительств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указанных в подпунктах 1.1 -  1.6,  из  земель</w:t>
              <w:br/>
              <w:t xml:space="preserve">общего пользования временно на период строитель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,  предоставленные  для  размещения  и</w:t>
              <w:br/>
              <w:t xml:space="preserve">эксплуатации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 жилых  домов  и  для   ведения   личного</w:t>
              <w:br/>
              <w:t xml:space="preserve">подсобного хозяйства в границах населенного пункт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и сооружений гаражных кооперативов,  гаражей  для</w:t>
              <w:br/>
              <w:t>хранения индивидуального транспорта,  овощных  кладовок,</w:t>
              <w:br/>
              <w:t xml:space="preserve">зданий и сооружений ямных кооператив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  строений   и   сооружений,   используемых    в</w:t>
              <w:br/>
              <w:t>соответствии   с    основным    профилем    деятельности</w:t>
              <w:br/>
              <w:t>предприятиями   промышленности    или    индивидуальными</w:t>
              <w:br/>
              <w:t>предпринимателями,   занимающимися   приоритетными   для</w:t>
              <w:br/>
              <w:t xml:space="preserve">муниципальных образований видами производств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   строений    и    сооружений,     используемых</w:t>
              <w:br/>
              <w:t>предприятиями, занимающимися прочими видами производства</w:t>
              <w:br/>
              <w:t xml:space="preserve">(за исключением указанных в подпункте 2.3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танций, обслуживающих их сооружений и объект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0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   строений    и    сооружений,     используемых</w:t>
              <w:br/>
              <w:t>предприятиями   промышленности    или    индивидуальными</w:t>
              <w:br/>
              <w:t>предпринимателями,    и    расположенные    на    землях</w:t>
              <w:br/>
              <w:t>промышленности,    энергетики,    транспорта,     связи,</w:t>
              <w:br/>
              <w:t>радиовещания,  телевидения,  информатики,   земель   для</w:t>
              <w:br/>
              <w:t>обеспечения космической  деятельности,  земель  обороны,</w:t>
              <w:br/>
              <w:t xml:space="preserve">безопасности и иного специального назнач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розничной, оптовой торгов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общественного питания с реализацией алкогольных</w:t>
              <w:br/>
              <w:t>напитков (баров, рюмочных,  закусочных,  буфетов,  кафе,</w:t>
              <w:br/>
              <w:t xml:space="preserve">ресторанов и пр.)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строений и сооружений, используемых для  ремонта</w:t>
              <w:br/>
              <w:t xml:space="preserve">и обслуживания автомобилей (автосервисной деятельност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,   специализирующихся   на    операциях    с</w:t>
              <w:br/>
              <w:t>недвижимостью;  организаций,  занимающихся  аудиторской,</w:t>
              <w:br/>
              <w:t>брокерской деятельностью; частных  нотариальных  контор;</w:t>
              <w:br/>
              <w:t>страховых  и  рекламных   компаний;   бирж;   ломбардов;</w:t>
              <w:br/>
              <w:t>предприятий (в том числе земельные  участки,  занимаемые</w:t>
              <w:br/>
              <w:t>предпринимателями),   занимающихся   бильярдом;    саун;</w:t>
              <w:br/>
              <w:t>стоматологических кабинетов; компьютерных, игровых залов</w:t>
              <w:br/>
              <w:t xml:space="preserve">и клубов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  (сооружений),   используемых   образовательными</w:t>
              <w:br/>
              <w:t xml:space="preserve">учреждениями всех форм собственности, и объектов спор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(части зданий), используемых предприятиями (в том</w:t>
              <w:br/>
              <w:t>числе предпринимателями), занимающимися игорным бизнес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  (части   зданий),   используемых   для   прочей</w:t>
              <w:br/>
              <w:t xml:space="preserve">предпринимательской деятельност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 (части  зданий),  используемых  для  обеспечения</w:t>
              <w:br/>
              <w:t xml:space="preserve">деятельности коммерческих банков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х территорий рынков и авторынк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ых автостоянок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7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равочных станци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8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(в том числе предпринимателей), занимающихся</w:t>
              <w:br/>
              <w:t xml:space="preserve">операциями с ломом черных и цветных металл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9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зианских скважин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0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  обеспечивающих   водоснабжение   города    и</w:t>
              <w:br/>
              <w:t xml:space="preserve">водоотведение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    отвода     железной     дороги,     предприятий</w:t>
              <w:br/>
              <w:t xml:space="preserve">железнодорожного транспорт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, не указанных в подпунктах 2.1 - 2.2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,  предоставленные   для   целей,   не</w:t>
              <w:br/>
              <w:t xml:space="preserve">связанных со строительством: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сударственных и муниципальных нужд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временных сооружений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х социальную функцию (остановочных павильонов,</w:t>
              <w:br/>
              <w:t xml:space="preserve">рекламно-остановочных комплексов и др.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, общепита (за исключением бытового обслуживания</w:t>
              <w:br/>
              <w:t>населения, продажи газет, журналов, литературы,  продажи</w:t>
              <w:br/>
              <w:t xml:space="preserve">хлебобулочных изделий)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х кафе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чей предпринимательской деятельност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ярмарок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размещения  металлических  гаражей,   ракушек   для</w:t>
              <w:br/>
              <w:t xml:space="preserve">хранения индивидуального транспор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 размещения   площадок   открытого    складирования</w:t>
              <w:br/>
              <w:t>предприятиями   промышленности    или    индивидуальными</w:t>
              <w:br/>
              <w:t>предпринимателями,   занимающимися   приоритетными   для</w:t>
              <w:br/>
              <w:t xml:space="preserve">муниципального образования видами деятельност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карьеров по  добыче  общераспространенных</w:t>
              <w:br/>
              <w:t xml:space="preserve">полезных ископаемых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парками,  скверами  (кроме  земельных  участков,</w:t>
              <w:br/>
              <w:t>используемых   для   осуществления   предпринимательской</w:t>
              <w:br/>
              <w:t xml:space="preserve">деятельности)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целей, не указанных в подпунктах 3.1 - 3.7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0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участки,    используемые     предприятиями,</w:t>
              <w:br/>
              <w:t>организациями, учреждениями, гражданами, имеющими льготы</w:t>
              <w:br/>
              <w:t>по   плате   за   землю,   предусмотренные   действующим</w:t>
              <w:br/>
              <w:t>законодательством,  за   исключением   лиц,   занимающих</w:t>
              <w:br/>
              <w:t>земельные  участки   на   землях   общего   пользования;</w:t>
              <w:br/>
              <w:t>физических  и  юридических  лиц,  занимающих   земельные</w:t>
              <w:br/>
              <w:t>участки, предоставленные  им  на  период  строительства;</w:t>
              <w:br/>
              <w:t>юридических    и    физических    лиц,    осуществляющих</w:t>
              <w:br/>
              <w:t>предпринимательскую   деятельность    без    образования</w:t>
              <w:br/>
              <w:t>юридического   лица,   занимающих   земельные   участки,</w:t>
              <w:br/>
              <w:t>используемые ими для  осуществления  предпринимательской</w:t>
              <w:br/>
              <w:t xml:space="preserve">деятельности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5:00Z</dcterms:created>
  <dc:creator>Admin</dc:creator>
  <dc:description/>
  <cp:keywords/>
  <dc:language>en-US</dc:language>
  <cp:lastModifiedBy>WS_2</cp:lastModifiedBy>
  <cp:lastPrinted>2009-02-25T14:28:00Z</cp:lastPrinted>
  <dcterms:modified xsi:type="dcterms:W3CDTF">2009-02-25T11:50:00Z</dcterms:modified>
  <cp:revision>5</cp:revision>
  <dc:subject/>
  <dc:title>ФАЛЕНСКАЯ РАЙОННАЯ ДУМА КИРОВСКОЙ ОБЛАСТИ</dc:title>
</cp:coreProperties>
</file>