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ь церковного имущества села Свят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овь Успенская 2-х этажная, каменная снаружи до карнизов выбелена известью, а выше окрашена масляной краской. Длина церкви и колокольни 23 2/3 сажени, наибольшая ширина 9 2/3 сажени, высота до верха карниза 8 саженей. На церкви имеется 1 малая глава, больших окон 44, малых 28, дверей наружных створчатых 7, железных решетчатых – 4, внутренних – 8. Над проходом колокольня в 3 яруса, общая высота до верхнего карниза 10 саж. Крыта железом и окрашена масляной краской. Церковь и колокольня от входа обнесена каменной оградой, поверх которой поставлены железные решетки. В ограде двои входные двери. Рядом с колокольней у входа  с западной стороны по обе стороны два корпуса л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вальном этаже устроена церковь, освященная Во имя пророка Ильи. Внутри оштукатурена, выкрашена масляной краской и украшена живописью. Входных дверей -2, окон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оста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лодном храме в 3 яруса весь ручной работы, золочен. В нем 31 икона (из них 10 – в серебряных риз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плом храме 2 иконостаса в 1 ярус. Оба с позолотой и рез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коностас пещерной церкви (на 1 этаже) резной работы, окрашен краск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ь устроена в 1813 го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церковь украшена живопись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й храм и теплый соединены проходом, по сторонам которого устроены алтари теплого храм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колокольне – колокола медные, 15 шт. весом 351 пуд 17 фунт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дбищенская церков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Трехсвятительская церковь</w:t>
      </w:r>
      <w:r>
        <w:rPr>
          <w:sz w:val="28"/>
          <w:szCs w:val="28"/>
        </w:rPr>
        <w:t xml:space="preserve"> на кладбище деревянная на каменном фундаменте. Снаружи обшита тесом и окрашена масляной краской. Крыта железом, окрашенным зеленой масляной краск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с колокольней - 11 саженей, ширина – 4 ¾ сажени, высота до верха карниза 4 ¾ сажени. Больших окон – 17, дверей – 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стас простой работы, в нем 36 икон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ня над проходом в 1 ярус, общей высотой ? (неразборчиво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окольне – 3 колокола, большой – 5 пудов 5 фун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ь построена в 185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декабря 19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0:00Z</dcterms:created>
  <dc:creator>Комп</dc:creator>
  <dc:description/>
  <cp:keywords/>
  <dc:language>en-US</dc:language>
  <cp:lastModifiedBy>Комп</cp:lastModifiedBy>
  <dcterms:modified xsi:type="dcterms:W3CDTF">2009-01-13T16:21:00Z</dcterms:modified>
  <cp:revision>1</cp:revision>
  <dc:subject/>
  <dc:title>Опись церковного имущества села Святица</dc:title>
</cp:coreProperties>
</file>