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Некоммерческая организация Фонд поддержки инновационных программ в социальной сфере «Социальная инноватик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18"/>
          <w:szCs w:val="18"/>
        </w:rPr>
        <w:t>119606  г. Москва, просп. Вернадского, д.84, корп.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Телефон / факс: 8(495)4360128       </w:t>
      </w:r>
      <w:r>
        <w:rPr>
          <w:rFonts w:cs="Arial Narrow" w:ascii="Arial Narrow" w:hAnsi="Arial Narrow"/>
          <w:bCs/>
          <w:sz w:val="18"/>
          <w:szCs w:val="18"/>
          <w:lang w:val="en-US"/>
        </w:rPr>
        <w:t>E</w:t>
      </w:r>
      <w:r>
        <w:rPr>
          <w:rFonts w:cs="Arial Narrow" w:ascii="Arial Narrow" w:hAnsi="Arial Narrow"/>
          <w:bCs/>
          <w:sz w:val="18"/>
          <w:szCs w:val="18"/>
        </w:rPr>
        <w:t>-</w:t>
      </w:r>
      <w:r>
        <w:rPr>
          <w:rFonts w:cs="Arial Narrow" w:ascii="Arial Narrow" w:hAnsi="Arial Narrow"/>
          <w:bCs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Cs/>
            <w:sz w:val="18"/>
            <w:szCs w:val="18"/>
            <w:lang w:val="en-US"/>
          </w:rPr>
          <w:t>innovatika</w:t>
        </w:r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1@</w:t>
        </w:r>
        <w:r>
          <w:rPr>
            <w:rStyle w:val="InternetLink"/>
            <w:rFonts w:cs="Arial Narrow" w:ascii="Arial Narrow" w:hAnsi="Arial Narrow"/>
            <w:bCs/>
            <w:sz w:val="18"/>
            <w:szCs w:val="18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Georgia" w:hAnsi="Georgia" w:cs="Arial"/>
          <w:shadow/>
          <w:szCs w:val="28"/>
        </w:rPr>
      </w:pPr>
      <w:r>
        <w:rPr>
          <w:rFonts w:cs="Arial" w:ascii="Georgia" w:hAnsi="Georgia"/>
          <w:shadow/>
          <w:szCs w:val="28"/>
        </w:rPr>
        <w:t>Бланк эксперта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Уважаемый эксперт!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НкО Фонд «Социальная инноватика» приглашает Вас как опытного специалиста принять участие во </w:t>
      </w:r>
      <w:r>
        <w:rPr>
          <w:rFonts w:cs="Arial Narrow" w:ascii="Arial Narrow" w:hAnsi="Arial Narrow"/>
          <w:b/>
          <w:sz w:val="18"/>
          <w:szCs w:val="18"/>
        </w:rPr>
        <w:t>Всероссийском исследовании «</w:t>
      </w:r>
      <w:r>
        <w:rPr>
          <w:b/>
          <w:sz w:val="18"/>
          <w:szCs w:val="18"/>
        </w:rPr>
        <w:t>Качество жизни населения и эффективность управления в регионах России в условиях преодоления последствий кризиса</w:t>
      </w:r>
      <w:r>
        <w:rPr>
          <w:rFonts w:cs="Arial Narrow" w:ascii="Arial Narrow" w:hAnsi="Arial Narrow"/>
          <w:b/>
          <w:sz w:val="18"/>
          <w:szCs w:val="18"/>
        </w:rPr>
        <w:t>»</w:t>
      </w:r>
      <w:r>
        <w:rPr>
          <w:rFonts w:cs="Arial Narrow" w:ascii="Arial Narrow" w:hAnsi="Arial Narrow"/>
          <w:sz w:val="18"/>
          <w:szCs w:val="18"/>
        </w:rPr>
        <w:t xml:space="preserve"> в качестве эксперта. </w:t>
      </w:r>
      <w:r>
        <w:rPr>
          <w:sz w:val="18"/>
          <w:szCs w:val="18"/>
        </w:rPr>
        <w:t>Результаты исследования будут обобщены и на их основе подготовлены предложения по совершенствованию законодательства и практических мер в сфере повышения качества жизни населения и повышения эффективности управления по развитию территорий и регионов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При реализации проекта используются средства государственной поддержки, выделенные в качестве гранта Институтом общественного проектирования (ИНОП) в соответствии с распоряжением Президента Российской Федерации от 16 марта 2009 года №160–рп.</w:t>
      </w:r>
      <w:r>
        <w:rPr>
          <w:b/>
          <w:bCs/>
        </w:rPr>
        <w:t xml:space="preserve"> </w:t>
      </w:r>
      <w:r>
        <w:rPr>
          <w:b/>
          <w:bCs/>
          <w:i/>
          <w:sz w:val="18"/>
          <w:szCs w:val="18"/>
        </w:rPr>
        <w:t>«Об обеспечении в 2009 году государственной поддержки некоммерческих неправительственных организаций, участвующих в развитии институтов гражданского общества»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Заполненный бланк просим отдать нашему представителю и/или </w:t>
      </w:r>
      <w:r>
        <w:rPr>
          <w:rFonts w:cs="Arial Narrow" w:ascii="Arial Narrow" w:hAnsi="Arial Narrow"/>
          <w:b/>
          <w:sz w:val="18"/>
          <w:szCs w:val="18"/>
          <w:u w:val="single"/>
        </w:rPr>
        <w:t>выслать по</w:t>
      </w:r>
      <w:r>
        <w:rPr>
          <w:rFonts w:cs="Arial Narrow" w:ascii="Arial Narrow" w:hAnsi="Arial Narrow"/>
          <w:sz w:val="18"/>
          <w:szCs w:val="18"/>
        </w:rPr>
        <w:t xml:space="preserve"> тел./факсу, 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адресу электронной почты, указанному в начале бланка эксперта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18"/>
          <w:szCs w:val="18"/>
        </w:rPr>
        <w:t>Мы надеемся на Вашу заинтересованность в экспертной работе и на дальнейшее плодотворное и доброжелательное сотрудничество!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По результатам проведенного в 2008-2009 гг. экспертного исследования, большинство экспертов дали следующее обобщенное определение качества жизни и определили следующие его основные показатели для оценки: </w:t>
      </w:r>
      <w:r>
        <w:rPr>
          <w:rFonts w:cs="Arial Narrow" w:ascii="Arial Narrow" w:hAnsi="Arial Narrow"/>
          <w:b/>
          <w:sz w:val="20"/>
          <w:szCs w:val="20"/>
        </w:rPr>
        <w:t>Качество жизни человека – это результат  целенаправленной деятельности органов государственного и муниципального управления, коммерческих организаций, институтов гражданского общества и самого человека по созданию оптимальных условий для удовлетворения базовых потребностей человека и поддержания его родовидового существования.</w:t>
      </w:r>
    </w:p>
    <w:p>
      <w:pPr>
        <w:pStyle w:val="Normal"/>
        <w:ind w:firstLine="55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Основными компонентами (показателями) при оценке качества жизни в данном подходе являются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ценка сложившихся социально-экономических и бытовых условий в муниципальном образовании по основным сферам жизнедеятельности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ценка качества управления - деятельности органов государственной и муниципальной власти, коммерческих организаций, институтов гражданского общества и самого человека по созданию условий и оказанию услуг для удовлетворения потребностей в основных сферах его жизне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ценка комфортности жизни в муниципальном образовании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истема социальных ожиданий по улучшению качества жизн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епень социальной активности человека и семьи по улучшению качества жизн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1. Как Вы оцениваете качество жизни населения в Вашем регионе сегодня по приведенным ниже показателям?</w:t>
      </w:r>
      <w:r>
        <w:rPr>
          <w:rFonts w:cs="Arial" w:ascii="Arial Narrow" w:hAnsi="Arial Narrow"/>
          <w:b/>
          <w:i/>
          <w:sz w:val="18"/>
          <w:szCs w:val="18"/>
        </w:rPr>
        <w:t xml:space="preserve">  </w:t>
      </w:r>
      <w:r>
        <w:rPr>
          <w:rFonts w:cs="Arial" w:ascii="Arial Narrow" w:hAnsi="Arial Narrow"/>
          <w:i/>
          <w:sz w:val="18"/>
          <w:szCs w:val="18"/>
        </w:rPr>
        <w:t>(Оцените по каждому ниже приведенному показателю в баллах от 1 до 5 и дайте свои комментарии. Оценки: 5 – высокая,  4 – хорошо, скорее высокая, 3,5 – выше среднего, 3 – удовлетворительно, средняя, 2 – ниже среднего, скорее низкая, 1 - очень низкая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637"/>
        <w:gridCol w:w="7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(критерии) оценки качества жизни населения реги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а оцен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 1 до 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фортность жизни в муниципальном образован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ценка условий, созданных для удовлетворения потребностей человека (семьи) в основных сферах жизне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рговое обслужи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циальное обслужи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нятость и материальное благополуч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ищно-коммунальное и бытовое обслужи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чество ж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храна правопорядка и безопасность лич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реда обитания и эколог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льтура и дос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ховное развит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ценка качества управл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епень социальной актив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ровень социального благополучи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личие и качество ж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материального благосостояния, доходов на члена семь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личие и престижность работы (социальный и профессиональный стату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критерии Вашей оценки (укажите)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Качество жизни населения в вашем регионе (общая оценка)  </w:t>
            </w:r>
            <w:r>
              <w:rPr>
                <w:rFonts w:cs="Arial Narrow" w:ascii="Arial Narrow" w:hAnsi="Arial Narrow"/>
                <w:sz w:val="32"/>
                <w:szCs w:val="32"/>
              </w:rPr>
              <w:t>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BodyText2"/>
        <w:spacing w:before="12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цените, как изменилось качество жизни в вашем муниципальном образовании и в регионе по сравнению с прошлым годом?</w:t>
      </w:r>
    </w:p>
    <w:p>
      <w:pPr>
        <w:pStyle w:val="BodyText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Улучшилось      2.Ухудшилось    3.Осталось на прежнем уровне   4. Затрудняюсь ответить</w:t>
      </w:r>
    </w:p>
    <w:p>
      <w:pPr>
        <w:pStyle w:val="Normal"/>
        <w:jc w:val="both"/>
        <w:rPr/>
      </w:pPr>
      <w:r>
        <w:rPr/>
        <w:t>Обоснуйте свою оценку, укажите (дайте развернутые комментарии) по каким конкретным признакам Вы так оцениваете качество жизни населения в регион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1. Позитивные показатели, достижения </w:t>
            </w:r>
            <w:r>
              <w:rPr>
                <w:i/>
                <w:sz w:val="20"/>
                <w:szCs w:val="20"/>
              </w:rPr>
              <w:t>(укажите, что конкретно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2. Проблемы, узкие места </w:t>
            </w:r>
            <w:r>
              <w:rPr>
                <w:i/>
                <w:sz w:val="20"/>
                <w:szCs w:val="20"/>
              </w:rPr>
              <w:t>(укажите, какие конкретно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Условия преодоления кризиса предполагают повышение ответственности руководителей за качество управления по динамике качества жизни населения Вашего региона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Как Вы оцениваете эффективность управления в регионе в условиях преодоления кризиса?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9-очень эффективно, 5- средне, 1-очень плохо, крайне не эффективно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Губернатора региона  ________   </w:t>
      </w:r>
      <w:r>
        <w:rPr>
          <w:rFonts w:cs="Arial" w:ascii="Arial" w:hAnsi="Arial"/>
          <w:b/>
          <w:i/>
          <w:sz w:val="20"/>
          <w:szCs w:val="20"/>
        </w:rPr>
        <w:t>комментарии к оценке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7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ти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кие места, нерешенные пробле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Законодательного собрания региона______ </w:t>
      </w:r>
      <w:r>
        <w:rPr>
          <w:rFonts w:cs="Arial" w:ascii="Arial" w:hAnsi="Arial"/>
          <w:b/>
          <w:i/>
          <w:sz w:val="20"/>
          <w:szCs w:val="20"/>
        </w:rPr>
        <w:t>комментарии к оценк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7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ти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кие места, нерешенные пробл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Органов местного самоуправления___________ </w:t>
      </w:r>
      <w:r>
        <w:rPr>
          <w:rFonts w:cs="Arial" w:ascii="Arial" w:hAnsi="Arial"/>
          <w:b/>
          <w:i/>
          <w:sz w:val="20"/>
          <w:szCs w:val="20"/>
        </w:rPr>
        <w:t>комментарии к оценк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715"/>
      </w:tblGrid>
      <w:tr>
        <w:trPr>
          <w:trHeight w:val="7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ти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кие места, нерешенные пробл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Сведения об эксперт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Адрес для контакта с экспертом (для осуществления обратной связи с Вами, </w:t>
      </w:r>
      <w:r>
        <w:rPr>
          <w:rFonts w:cs="Arial" w:ascii="Arial" w:hAnsi="Arial"/>
          <w:b/>
          <w:bCs/>
          <w:sz w:val="20"/>
          <w:szCs w:val="20"/>
          <w:u w:val="single"/>
        </w:rPr>
        <w:t>рассылки результатов исследования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bCs/>
          <w:sz w:val="20"/>
          <w:szCs w:val="20"/>
        </w:rPr>
        <w:t>ФИО_________________________________________________________________________________</w:t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лжность (кем работаете и где)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лный почтовый адрес__________________________________________________________________________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Адрес электронной почты 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0"/>
                <w:szCs w:val="20"/>
              </w:rPr>
              <w:t>Конт.телефоны: 8(           )</w:t>
            </w:r>
            <w:r>
              <w:rPr>
                <w:sz w:val="24"/>
              </w:rPr>
              <w:t>________________________</w:t>
            </w:r>
            <w:r>
              <w:rPr>
                <w:sz w:val="20"/>
                <w:szCs w:val="20"/>
              </w:rPr>
              <w:t xml:space="preserve"> 8(           )</w:t>
            </w:r>
            <w:r>
              <w:rPr>
                <w:sz w:val="24"/>
              </w:rPr>
              <w:t>____________________________</w:t>
            </w:r>
          </w:p>
        </w:tc>
      </w:tr>
    </w:tbl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Спасибо за участие в экспертн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й работе! </w:t>
      </w:r>
      <w:r>
        <w:rPr>
          <w:rFonts w:cs="Arial" w:ascii="Arial" w:hAnsi="Arial"/>
          <w:b/>
          <w:color w:val="000000"/>
          <w:sz w:val="22"/>
          <w:szCs w:val="22"/>
        </w:rPr>
        <w:t>Желаем творческих успехов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0"/>
      <w:lang w:val="en-US"/>
    </w:rPr>
  </w:style>
  <w:style w:type="paragraph" w:styleId="2">
    <w:name w:val="Основной текст 2"/>
    <w:basedOn w:val="Normal"/>
    <w:qFormat/>
    <w:pPr/>
    <w:rPr>
      <w:color w:val="FF00FF"/>
    </w:rPr>
  </w:style>
  <w:style w:type="paragraph" w:styleId="BodyText2">
    <w:name w:val="Body Text 2"/>
    <w:basedOn w:val="Normal"/>
    <w:qFormat/>
    <w:pPr/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k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03:00Z</dcterms:created>
  <dc:creator>Mary</dc:creator>
  <dc:description/>
  <cp:keywords/>
  <dc:language>en-US</dc:language>
  <cp:lastModifiedBy>SG</cp:lastModifiedBy>
  <cp:lastPrinted>2009-11-23T13:00:00Z</cp:lastPrinted>
  <dcterms:modified xsi:type="dcterms:W3CDTF">2010-03-03T01:03:00Z</dcterms:modified>
  <cp:revision>2</cp:revision>
  <dc:subject/>
  <dc:title>Центр мониторинга ЦСКП в ЦФО «Центр»</dc:title>
</cp:coreProperties>
</file>