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Форума Заслуженных учителей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О: </w:t>
      </w:r>
      <w:r>
        <w:rPr>
          <w:b/>
          <w:sz w:val="28"/>
          <w:szCs w:val="28"/>
        </w:rPr>
        <w:t>Журавлёва Татьяна Васильев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Дата и место рождения:  </w:t>
      </w:r>
      <w:r>
        <w:rPr>
          <w:sz w:val="28"/>
          <w:szCs w:val="28"/>
        </w:rPr>
        <w:t xml:space="preserve">Родилась 5 апреля 1955 года в городе Хабаровске.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чила в 1979г Кировский государственный институт имени Ленина, филологический  факультет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i/>
          <w:sz w:val="28"/>
          <w:szCs w:val="28"/>
        </w:rPr>
        <w:t xml:space="preserve"> Год присвоения звания Заслуженный 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02 году присвоено звание Заслуженный учитель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i/>
          <w:sz w:val="28"/>
          <w:szCs w:val="28"/>
        </w:rPr>
        <w:t xml:space="preserve">Другие наград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1992г. присвоено звание «Учитель – методис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6г. стала лауреатом конкурсного отбора лучших учителей образовательных учреждений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7г. стала победителем конкурса лучших учителе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ждена грамотой Министерства народного образования РСФСР – 1989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мотами облоно и Департамента образования Кировской области от 1987г, 1990г, 200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мотами Кировского ИУУ за работу в качестве преподавателя на курсах повышения квалификации учителей от 199г, 1991г, 1992г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путёвкой за границу – 1995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i/>
          <w:sz w:val="28"/>
          <w:szCs w:val="28"/>
        </w:rPr>
        <w:t xml:space="preserve"> Образовательные учреж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лет работаю в МОУ СОШ д.Леваны Фалёнского района учителем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i/>
          <w:sz w:val="28"/>
          <w:szCs w:val="28"/>
        </w:rPr>
        <w:t>Наиболее значимые педагогические дост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профессиональных достижений считаю наиболее значимыми то, что все годы работы мои ученики охотно выбирали экзамены по русскому языку и  литературе и всегда успешно сдавали, среди выпускников есть получившие серебряные и золотые медали. В 1999 году на областной олимпиаде по русскому языку ученица 10 класса Чурина Надежда показала лучшую орфографическую грамо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ики охотно принимают участие в районных конкурсах, занимая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08г. ученик 10 класса Вятчанин Иван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бластном конкурсе творческих работ по теме: «Самая добрая книга  в моей семье» 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областных литературных встречах юных краеведов–книголюбов, посвящённых 100-летию со дня рождения детского писателя Л.В.Дьякон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997 года в школе регулярно проходят встречи с кировскими пис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9 году писатель Ситников В.А. на встрече с учащимися района, проходившей  в Левановской школе, назвал её «центром литературной жизни Фалё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в течение 25 лет сотрудничают с районной газетой: пишут заметки о школьной жизни, на детской страничке в газете печатаются их стихи, сказки, расска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8.</w:t>
      </w:r>
      <w:r>
        <w:rPr>
          <w:i/>
          <w:sz w:val="28"/>
          <w:szCs w:val="28"/>
        </w:rPr>
        <w:t xml:space="preserve"> Наиболее памятные собы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регулярно с 2002 года издают в типографии как индивидуальные, так и коллективные сборники стихов, сказок и, очерков о своей семье, о ветеранах Великой Отечественной войне, о природе и т.д. Всего издано 12 таких сбор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i/>
          <w:sz w:val="28"/>
          <w:szCs w:val="28"/>
        </w:rPr>
        <w:t>Деятельность в настояще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 лет работаю внештатным корреспондентом районной газеты «Сельский маяк». Редактор газеты Т.В. Бурова в отзыве от 2007г. оценивает работу так: «Особое лицо, которое имеет наша районная газета, создаётся и творчеством Т.В. Журавлёвой. Её стихи часто печатаются на 1 странице, сопровождая фотографии корреспондентов о природе, о людях нашего района. За публикации о тружениках сельского хозяйства в 2005 году ей была вручена благодарность от Кировского областного объединения Аграрной партии России. К юбилейным датам писателей и поэтов она печатает интересный материал об их жизни и творчестве и предлагает конкурсы и викторины, в которых с удовольствием участвуют дети и взрослые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</w:r>
      <w:r>
        <w:rPr>
          <w:i/>
          <w:sz w:val="28"/>
          <w:szCs w:val="28"/>
        </w:rPr>
        <w:t xml:space="preserve"> Особенности, проблемы и перспективы современного образования:</w:t>
      </w:r>
      <w:r>
        <w:rPr>
          <w:sz w:val="28"/>
          <w:szCs w:val="28"/>
        </w:rPr>
        <w:t xml:space="preserve"> </w:t>
        <w:tab/>
        <w:t>Считаю, что одной из главных проблем в преподавании литературы на современном этапе стало приобщение учащихся к чтению книг,  поэтому нужно проводить в школе встречи с писателями. Живое слово писателя, непосредственное общение с авторами помогает школьникам полюбить книгу, увидеть в ней доброго друга, умного собеседника, так необходимого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0:00Z</dcterms:created>
  <dc:creator>Учитель</dc:creator>
  <dc:description/>
  <dc:language>en-US</dc:language>
  <cp:lastModifiedBy>профком</cp:lastModifiedBy>
  <dcterms:modified xsi:type="dcterms:W3CDTF">2010-01-15T07:55:00Z</dcterms:modified>
  <cp:revision>4</cp:revision>
  <dc:subject/>
  <dc:title>Журавлёва Татьяна Васильевна</dc:title>
</cp:coreProperties>
</file>