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ФАЛЕНСКАЯ РАЙОННАЯ ДУМ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т 2</w:t>
      </w:r>
      <w:r>
        <w:rPr>
          <w:sz w:val="28"/>
          <w:lang w:val="en-US"/>
        </w:rPr>
        <w:t>6</w:t>
      </w:r>
      <w:r>
        <w:rPr>
          <w:sz w:val="28"/>
        </w:rPr>
        <w:t>.1</w:t>
      </w:r>
      <w:r>
        <w:rPr>
          <w:sz w:val="28"/>
          <w:lang w:val="en-US"/>
        </w:rPr>
        <w:t>1</w:t>
      </w:r>
      <w:r>
        <w:rPr>
          <w:sz w:val="28"/>
        </w:rPr>
        <w:t xml:space="preserve">.2008                                  </w:t>
      </w:r>
      <w:r>
        <w:rPr>
          <w:bCs/>
          <w:sz w:val="28"/>
        </w:rPr>
        <w:t>№32/270</w:t>
      </w:r>
    </w:p>
    <w:p>
      <w:pPr>
        <w:pStyle w:val="Normal"/>
        <w:jc w:val="both"/>
        <w:rPr/>
      </w:pPr>
      <w:r>
        <w:rPr>
          <w:sz w:val="28"/>
        </w:rPr>
        <w:t>пгт Фа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 «Развитие культуры Фаленского района на 2009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 Правительства области от 12.08. 2008 №332  «О концепции областной целевой программы «Развитие  культуры Кировской области на 2009-2013 годы», Уставом муниципального образования Фаленский муниципальный район, Фаленская районная Дума 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« Развитие культуры Фаленского района на 2009-2013 годы»  (далее -  Программа)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финансовому отделу Фаленского района (Леонтьева В.Н.) предусмотреть в проекте бюджета района средства, необходимые для реализации Программы.</w:t>
      </w:r>
    </w:p>
    <w:p>
      <w:pPr>
        <w:pStyle w:val="Heading2"/>
        <w:ind w:left="0" w:right="-5" w:firstLine="720"/>
        <w:jc w:val="both"/>
        <w:rPr/>
      </w:pPr>
      <w:r>
        <w:rPr>
          <w:b w:val="false"/>
          <w:szCs w:val="28"/>
        </w:rPr>
        <w:t xml:space="preserve">3. Признать утратившим силу решение Фаленской районной Думы от </w:t>
      </w:r>
      <w:r>
        <w:rPr>
          <w:b w:val="false"/>
        </w:rPr>
        <w:t>27.01.2006 № 34/312 «Об утверждении районной целевой программы развития культуры Фаленского района на 2006-2010 г.г.»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highlight w:val="yellow"/>
        </w:rPr>
        <w:t>Включить в план мероприятий фестиваль гармонистов, который провести на базе Талицкого Дома культуры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5.Контроль за исполнением решения возложить на постоянную депутатскую комиссию по социальным вопросам (Курков В.В.) и заместителя главы администрации района по социальным вопросам Прокопович Е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меститель председателя Фаленской </w:t>
      </w:r>
    </w:p>
    <w:p>
      <w:pPr>
        <w:sectPr>
          <w:type w:val="nextPage"/>
          <w:pgSz w:w="11906" w:h="16838"/>
          <w:pgMar w:left="1347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районной Думы                                                                          Н.В. Лупп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ы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лодежи и спорта                                                                            В.И. Чур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 Фаленского района                                В.И.Григорь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меститель главы администрации района                           Е.М.Прокопович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финансовым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делом Фаленского  района</w:t>
        <w:tab/>
        <w:tab/>
        <w:tab/>
        <w:t xml:space="preserve">                           В.Н.Леонтье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Юрист администрации района                   </w:t>
        <w:tab/>
        <w:t xml:space="preserve">                           Н.Л.Мышк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050" w:hanging="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18:00Z</dcterms:created>
  <dc:creator>User</dc:creator>
  <dc:description/>
  <cp:keywords/>
  <dc:language>en-US</dc:language>
  <cp:lastModifiedBy>User</cp:lastModifiedBy>
  <cp:lastPrinted>2008-11-21T08:00:00Z</cp:lastPrinted>
  <dcterms:modified xsi:type="dcterms:W3CDTF">2008-11-30T13:18:00Z</dcterms:modified>
  <cp:revision>2</cp:revision>
  <dc:subject/>
  <dc:title>УНИНСКАЯ РАЙОННАЯ ДУМА КИРОВСКОЙ ОБЛАСТИ</dc:title>
</cp:coreProperties>
</file>