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ок населенных пунктов Фаленского района 1957 г. (Список избирательных округов)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бразовании избирательных округов по выборам</w:t>
      </w:r>
    </w:p>
    <w:p>
      <w:pPr>
        <w:pStyle w:val="Normal"/>
        <w:jc w:val="center"/>
        <w:rPr>
          <w:i/>
          <w:i/>
          <w:iCs/>
        </w:rPr>
      </w:pPr>
      <w:r>
        <w:rPr>
          <w:sz w:val="32"/>
          <w:szCs w:val="32"/>
        </w:rPr>
        <w:t>в районный Совет депутатов трудя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Решение исполнительного комитета Фаленского районного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Совета депутатов трудящихся, Кировской област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 января 195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...&gt; Решает:</w:t>
      </w:r>
    </w:p>
    <w:p>
      <w:pPr>
        <w:pStyle w:val="Normal"/>
        <w:rPr/>
      </w:pPr>
      <w:r>
        <w:rPr/>
        <w:t>Образовать 35 избирательных округов по выборам в районный Совет депутатов трудящихс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авиахимовский избирательный округ №1</w:t>
      </w:r>
    </w:p>
    <w:p>
      <w:pPr>
        <w:pStyle w:val="Normal"/>
        <w:jc w:val="center"/>
        <w:rPr/>
      </w:pPr>
      <w:r>
        <w:rPr/>
        <w:t>(Центр — контора райпотребсою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улицы: Линейная, Динамо, Осоавиахима, Свободы, Южная, Крестьянская, Новая, Мира, 2-я Линейная; переулки: Полевой, Пионерский, Милицейский, Октябрьский, Южный; </w:t>
      </w:r>
      <w:r>
        <w:rPr>
          <w:u w:val="single"/>
        </w:rPr>
        <w:t>дер. Дионки</w:t>
      </w:r>
      <w:r>
        <w:rPr/>
        <w:t>; льнозав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стический избирательный округ №2</w:t>
      </w:r>
    </w:p>
    <w:p>
      <w:pPr>
        <w:pStyle w:val="Normal"/>
        <w:jc w:val="center"/>
        <w:rPr/>
      </w:pPr>
      <w:r>
        <w:rPr/>
        <w:t>(Центр — контора колхоза им. Ста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улицы: Коммуны, Советская, Чапаева; переулок Колхозный, </w:t>
      </w:r>
      <w:r>
        <w:rPr>
          <w:u w:val="single"/>
        </w:rPr>
        <w:t>участок Чепецкий</w:t>
      </w:r>
      <w:r>
        <w:rPr/>
        <w:t xml:space="preserve">; </w:t>
      </w:r>
      <w:r>
        <w:rPr>
          <w:u w:val="single"/>
        </w:rPr>
        <w:t>дер. Мошни</w:t>
      </w:r>
      <w:r>
        <w:rPr>
          <w:rStyle w:val="FootnoteCharacters"/>
          <w:rStyle w:val="FootnoteAnchor"/>
          <w:u w:val="single"/>
        </w:rPr>
        <w:footnoteReference w:customMarkFollows="1" w:id="2"/>
        <w:t>1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одогвардейский избирательный округ №3</w:t>
      </w:r>
    </w:p>
    <w:p>
      <w:pPr>
        <w:pStyle w:val="Normal"/>
        <w:jc w:val="center"/>
        <w:rPr/>
      </w:pPr>
      <w:r>
        <w:rPr/>
        <w:t>(Центр — пос. Фаленки, улица Свободы, дом №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улицы: Молодая Гвардия, Мопра, Профсоюзная, Коминтерна, Кооперативная, Базарная, Красноармейская; переулки: Коммунистический, Спортивный, Садовый, Цветной, Краснофлотский, Комсомольский, Речной, Лес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майский избирательный округ №4</w:t>
      </w:r>
    </w:p>
    <w:p>
      <w:pPr>
        <w:pStyle w:val="Normal"/>
        <w:jc w:val="center"/>
        <w:rPr/>
      </w:pPr>
      <w:r>
        <w:rPr/>
        <w:t>(Центр — контора Фаленской МТ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улицы: Первомайская, Пролетарская, Набережная, Гоголя, Краснофлотская, пос. Западный, переулок Нефтяной, заготлен, усадьба МТС, маслозавод, железнодорожная водокачка, железнодорожная станция, площадь райвоенкомата, железнодорожные казармы: 133 км., 137 км., 138 км., 141 км., 143 км.; деревни: </w:t>
      </w:r>
      <w:r>
        <w:rPr>
          <w:u w:val="single"/>
        </w:rPr>
        <w:t>Леваново, Чуруленки, Полом-Березник, Кретуны, Косоноги, Слобожане, Бардаш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мирязевский избирательный округ №5</w:t>
      </w:r>
    </w:p>
    <w:p>
      <w:pPr>
        <w:pStyle w:val="Normal"/>
        <w:jc w:val="center"/>
        <w:rPr/>
      </w:pPr>
      <w:r>
        <w:rPr/>
        <w:t>(Центр — контора Фаленской госселекстан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улицы: Тимирязева, Пушкина, Железнодорожная, Труда; усадьба госселекстанции; переулки: Сенной, Зеленый, сенобаза, живая защита, нефтебаза; деревни: </w:t>
      </w:r>
      <w:r>
        <w:rPr>
          <w:u w:val="single"/>
        </w:rPr>
        <w:t>Симахи, Ожег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совский избирательный округ №6</w:t>
      </w:r>
    </w:p>
    <w:p>
      <w:pPr>
        <w:pStyle w:val="Normal"/>
        <w:jc w:val="center"/>
        <w:rPr/>
      </w:pPr>
      <w:r>
        <w:rPr/>
        <w:t>(Центр — контора сортоиспытательного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деревни:Юсово, Вороны, Князи, Русская сада, Борисенки, Комарово, Звери, Мильчаки, Енусенки; разъезд Князи, будки: 144 км., 152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вановский избирательный округ №7</w:t>
      </w:r>
    </w:p>
    <w:p>
      <w:pPr>
        <w:pStyle w:val="Normal"/>
        <w:jc w:val="center"/>
        <w:rPr/>
      </w:pPr>
      <w:r>
        <w:rPr/>
        <w:t>(Центр — контора колхоза им. Ле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деревни: Б. Леваны, М. Леваны, Красный полом, Елинцы, Плетени, Плесо, Тютрюмы, Плешки, Сосновцы; разъезды: Леваны, Черноус; казармы: 121 км., 122 км., 123 км., 125 км., будка 124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инский избирательный округ №8</w:t>
      </w:r>
    </w:p>
    <w:p>
      <w:pPr>
        <w:pStyle w:val="Normal"/>
        <w:jc w:val="center"/>
        <w:rPr/>
      </w:pPr>
      <w:r>
        <w:rPr/>
        <w:t>(Центр — дер. Репинцы, бывшая контора колх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деревни: Репинцы, Скрябинцы, Шарапенки, Возжаи, Заполена, Галки, Елупинцы, Куимовцы, Курейка, Фаленки, Юренцы, Одинцы; казармы: 128 км., 129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хозный избирательный округ №9</w:t>
      </w:r>
    </w:p>
    <w:p>
      <w:pPr>
        <w:pStyle w:val="Normal"/>
        <w:jc w:val="center"/>
        <w:rPr/>
      </w:pPr>
      <w:r>
        <w:rPr/>
        <w:t>(Центр — контора совх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 совхоз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аевский избирательный округ №10</w:t>
      </w:r>
    </w:p>
    <w:p>
      <w:pPr>
        <w:pStyle w:val="Normal"/>
        <w:jc w:val="center"/>
        <w:rPr/>
      </w:pPr>
      <w:r>
        <w:rPr/>
        <w:t>(Центр — контора колхоза Гиг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село Николаево, деревни: Пыхово, Заплаты, Веселки, Бобыли, Барабановцы, Ушаки, Яровые, Изосимово, Си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оновский избирательный округ №11</w:t>
      </w:r>
    </w:p>
    <w:p>
      <w:pPr>
        <w:pStyle w:val="Normal"/>
        <w:jc w:val="center"/>
        <w:rPr/>
      </w:pPr>
      <w:r>
        <w:rPr/>
        <w:t>(Центр — дер. Кононы, начальная ш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Кононы, Карагаево, Монастырцы, Шайки, Позгалы, Векшата, Непеинцы, Денисенки, Девятово, Макаренки, Декинцы, Сычи, Шмели, Корепанцы, Голодаево, Кулаково, Тулегово, Короли, Влас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зевский избирательный округ №12</w:t>
      </w:r>
    </w:p>
    <w:p>
      <w:pPr>
        <w:pStyle w:val="Normal"/>
        <w:jc w:val="center"/>
        <w:rPr/>
      </w:pPr>
      <w:r>
        <w:rPr/>
        <w:t>(Центр — Низевский сельский кл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населенные пункты: село Низево, деревни: Пригорята, Науменки, Микрюки, Драниченки, Макаровцы, Азово, Толстобоки, Тебеньки, Даненки, Рякинцы, Островное, Катаи, Махни, Заболотена, Захолуничена, Возжаи, Воробьи, Макаровщина, Матюги, Кривцы, Шалаи, Усенки, Прозорово, Блины, Демаки, Плеханы, </w:t>
      </w:r>
      <w:r>
        <w:rPr>
          <w:b/>
          <w:bCs/>
        </w:rPr>
        <w:t>смолокуренный завод лесоучаст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-Квашенский избирательный округ №13</w:t>
      </w:r>
    </w:p>
    <w:p>
      <w:pPr>
        <w:pStyle w:val="Normal"/>
        <w:jc w:val="center"/>
        <w:rPr/>
      </w:pPr>
      <w:r>
        <w:rPr/>
        <w:t>(Центр — дер. Хомяки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Хомяки, Б. Квашни, М. Квашни, Хмелевская, Балденки, Rep.rb? Энифалы, Бузенки, Ктомята, Бобинцы, Бушмели, Киренки, Кленовое, Зотинцы, Шульгово, Клименки, Абатуры, Беля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хиенский избирательный округ №14</w:t>
      </w:r>
    </w:p>
    <w:p>
      <w:pPr>
        <w:pStyle w:val="Normal"/>
        <w:jc w:val="center"/>
        <w:rPr/>
      </w:pPr>
      <w:r>
        <w:rPr/>
        <w:t>(Центр — дер. Михиенки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Голодаево, Лежни, Михиенки, Ситники, Никуленки, Козлово, Синичена, Перевоз, Двори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тицкий избирательный округ №15</w:t>
      </w:r>
    </w:p>
    <w:p>
      <w:pPr>
        <w:pStyle w:val="Normal"/>
        <w:jc w:val="center"/>
        <w:rPr/>
      </w:pPr>
      <w:r>
        <w:rPr/>
        <w:t>(Центр — село Святица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село Святица; деревни: Горемычена, Табани, Сочни, Торопенки, Шлепиченки, Барминцы, Бородинцы, Зарубенки, Савинцы, Комары, Крестово, Шукли, Лекомцы, Щекино, Шишканы, Корманы, Шуклинская ме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лдаревский избирательный округ №16</w:t>
      </w:r>
    </w:p>
    <w:p>
      <w:pPr>
        <w:pStyle w:val="Normal"/>
        <w:jc w:val="center"/>
        <w:rPr/>
      </w:pPr>
      <w:r>
        <w:rPr/>
        <w:t>(Центр — дер. Солдари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Баташи, Соболи, Звери, Гришонки, Катаи, Мачуфренки, Шуменцы, Мальшаки, Кипреи, Солдари, Шоры, Анашкинцы, Раменцы, Суховляне, Саламаты, Лубни, Еремы, Митяги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аховский избирательный округ №17</w:t>
      </w:r>
    </w:p>
    <w:p>
      <w:pPr>
        <w:pStyle w:val="Normal"/>
        <w:jc w:val="center"/>
        <w:rPr/>
      </w:pPr>
      <w:r>
        <w:rPr/>
        <w:t>(Центр — контора колхоза им. Жда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Крестьяне, Вороны, Микленки, Молохи, Холуянцы, Мильчаки, Соловьи, Осионки 1-е, Осионки 2-е, Баранники, Фофаненки, Козлецы, Голяченки, Голяки, Ходыри, Касатки, Бушу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женский избирательный округ №18</w:t>
      </w:r>
    </w:p>
    <w:p>
      <w:pPr>
        <w:pStyle w:val="Normal"/>
        <w:jc w:val="center"/>
        <w:rPr/>
      </w:pPr>
      <w:r>
        <w:rPr/>
        <w:t>(Центр — дер. Медвежена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населенные пункты: Романенки, Митенки, Бутырки, Поломцы, Жуки, Трехи, Муллы, Медвежена, Васькинцы, Андреевцы, Байдалы, Кленовое, Швары, Антипенки, Баюны, Ключи, Шешпели; столовая 20 километра. (В № за 15 января в списке об образовании избирательных участков кроме перечисленных, вслед за столовой 20 км.  Записан новый н.п. -  </w:t>
      </w:r>
      <w:r>
        <w:rPr>
          <w:b/>
          <w:bCs/>
        </w:rPr>
        <w:t>новая усадьба МТС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уненский избирательный округ №19</w:t>
      </w:r>
    </w:p>
    <w:p>
      <w:pPr>
        <w:pStyle w:val="Normal"/>
        <w:jc w:val="center"/>
        <w:rPr/>
      </w:pPr>
      <w:r>
        <w:rPr/>
        <w:t>(Центр — дер. Петруненки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Якименки, Новики, Кормишонки, Миненки, Васютенки, Б-Русаки, Петруненки, Коротаи, Пинежане, Боталы, Пустовляне, Зоренки, Луговка, Казаковцы, Артюхин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оплекинский избирательный округ №20</w:t>
      </w:r>
    </w:p>
    <w:p>
      <w:pPr>
        <w:pStyle w:val="Normal"/>
        <w:jc w:val="center"/>
        <w:rPr/>
      </w:pPr>
      <w:r>
        <w:rPr/>
        <w:t>(Центр — контора совхозного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населенные пункты: </w:t>
      </w:r>
      <w:r>
        <w:rPr>
          <w:b/>
          <w:bCs/>
        </w:rPr>
        <w:t>Подоплеки</w:t>
      </w:r>
      <w:r>
        <w:rPr/>
        <w:t>, деревня Дуду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любинский избирательный округ №21</w:t>
      </w:r>
    </w:p>
    <w:p>
      <w:pPr>
        <w:pStyle w:val="Normal"/>
        <w:jc w:val="center"/>
        <w:rPr/>
      </w:pPr>
      <w:r>
        <w:rPr/>
        <w:t>(Центр — контора колхоза им. Хрущ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Олозы, В-Нагорена, Бизимы, Ваганы, Паршаки, Н-Нелюбы, В-Нелюбы, Кондрашенки, Закалы, Бабичи, Клюки, Шаманаи, Лимонцы, Пентеги, Баи, Чукша, Кондрашенская мельн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осунский избирательный округ №22</w:t>
      </w:r>
    </w:p>
    <w:p>
      <w:pPr>
        <w:pStyle w:val="Normal"/>
        <w:jc w:val="center"/>
        <w:rPr/>
      </w:pPr>
      <w:r>
        <w:rPr/>
        <w:t>(Центр — село Верхосунье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село Верхосунье, деревни: Дубры, Беки, Зоренки, Максенки, Стамики, Чирки, Кашары, Варла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лахнинский избирательный округ №23</w:t>
      </w:r>
    </w:p>
    <w:p>
      <w:pPr>
        <w:pStyle w:val="Normal"/>
        <w:jc w:val="center"/>
        <w:rPr/>
      </w:pPr>
      <w:r>
        <w:rPr/>
        <w:t>(Центр — дер. Б. Вогульцы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ходят населенные пункты: село Ильинское, деревни: Заполена, Жарники, Деминцы, Микши, Гречи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, Рябинцы, М-Соболи, Сезьмы, Чурша, Канашонки, Кошкили, М-Шешуки, Б-Шешуки, Чепчаны, Балахни, Б-Вогульцы, М-Вогульцы, Вершины, Солдари, </w:t>
      </w:r>
      <w:r>
        <w:rPr>
          <w:b/>
          <w:bCs/>
        </w:rPr>
        <w:t>усадьба МТС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ябовский избирательный округ №24</w:t>
      </w:r>
    </w:p>
    <w:p>
      <w:pPr>
        <w:pStyle w:val="Normal"/>
        <w:jc w:val="center"/>
        <w:rPr/>
      </w:pPr>
      <w:r>
        <w:rPr/>
        <w:t>(Центр — дер. Ряби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населенные пункты: Говоренки, </w:t>
      </w:r>
      <w:r>
        <w:rPr>
          <w:b/>
          <w:bCs/>
        </w:rPr>
        <w:t>Сюрны</w:t>
      </w:r>
      <w:r>
        <w:rPr/>
        <w:t>, Плюсни, Кутаенки, Ряби, Осиновцы, Серьгинцы, Харитоновцы, Филимоновцы, Левинцы, М-Турун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ьский избирательный округ №25</w:t>
      </w:r>
    </w:p>
    <w:p>
      <w:pPr>
        <w:pStyle w:val="Normal"/>
        <w:jc w:val="center"/>
        <w:rPr/>
      </w:pPr>
      <w:r>
        <w:rPr/>
        <w:t>(Центр — село Белая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село Белая, деревни: Черноплевцы, Лебеди, Шевыренки, Гогли, Кокали, Савиненки, Азово, Макуши, Лежни, Турун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осадинский избирательный округ №26</w:t>
      </w:r>
    </w:p>
    <w:p>
      <w:pPr>
        <w:pStyle w:val="Normal"/>
        <w:jc w:val="center"/>
        <w:rPr/>
      </w:pPr>
      <w:r>
        <w:rPr/>
        <w:t>(Центр — дер. Соловьи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Сележанки</w:t>
      </w:r>
      <w:r>
        <w:rPr>
          <w:rStyle w:val="FootnoteCharacters"/>
          <w:rStyle w:val="FootnoteAnchor"/>
        </w:rPr>
        <w:footnoteReference w:customMarkFollows="1" w:id="5"/>
        <w:t>2</w:t>
      </w:r>
      <w:r>
        <w:rPr/>
        <w:t>, Орловцы, Скрябинцы, Давыденки, Соловьи, Степаненки, Алексаненки, Верхосадино, Волки, Акил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тинский избирательный округ №27</w:t>
      </w:r>
    </w:p>
    <w:p>
      <w:pPr>
        <w:pStyle w:val="Normal"/>
        <w:jc w:val="center"/>
        <w:rPr/>
      </w:pPr>
      <w:r>
        <w:rPr/>
        <w:t>(Центр — село Верхосунье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село Нагорское, деревни: Дудыри, Нагорена, Опали, Хлобысты, Бутино, Туманы, Пермяки, Чуваши, Жвакинцы, Борцы, Багзи, Кошары, Багзинская мельн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-Максенский избирательный округ №28</w:t>
      </w:r>
    </w:p>
    <w:p>
      <w:pPr>
        <w:pStyle w:val="Normal"/>
        <w:jc w:val="center"/>
        <w:rPr/>
      </w:pPr>
      <w:r>
        <w:rPr/>
        <w:t>(Центр — контора колхоза «Новый пу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Пьянки, Пушкинцы, Б-Катаи, В-Максенки, Филейка, М-Катаи, Тарасы, Котенки, «Новый путь», Шлепы, Кочуганы, Сатюки, Юринцы, Сергачи, Юринская мельн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ельский избирательный округ №29</w:t>
      </w:r>
    </w:p>
    <w:p>
      <w:pPr>
        <w:pStyle w:val="Normal"/>
        <w:jc w:val="center"/>
        <w:rPr/>
      </w:pPr>
      <w:r>
        <w:rPr/>
        <w:t>(Центр — контора колхоза «Механизатор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село Красноселье, деревни: Степинцы, Камешное, Боровики, Моряхи, Новоселы, Пауты, Бушмаки, Мыс, Кайсино, Сунское 1-е, Сунское 2-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еледский избирательный округ №30</w:t>
      </w:r>
    </w:p>
    <w:p>
      <w:pPr>
        <w:pStyle w:val="Normal"/>
        <w:jc w:val="center"/>
        <w:rPr/>
      </w:pPr>
      <w:r>
        <w:rPr/>
        <w:t>(Центр — контора колхоза им. Молот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Петруши, Б-Глабаны, Промеледа, Караваи, Катаевцы, Муляна, Кукушки, Багаи, Мишунаиха; Мулянская мельн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найский избирательный округ №31</w:t>
      </w:r>
    </w:p>
    <w:p>
      <w:pPr>
        <w:pStyle w:val="Normal"/>
        <w:jc w:val="center"/>
        <w:rPr/>
      </w:pPr>
      <w:r>
        <w:rPr/>
        <w:t>(Центр — дер. Дунай, бывшая контора колх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Дунай, Н. Баженово, В. Баженово, Позориха, Зверенки, Кокоры, Карин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мский избирательный округ №32</w:t>
      </w:r>
    </w:p>
    <w:p>
      <w:pPr>
        <w:pStyle w:val="Normal"/>
        <w:jc w:val="center"/>
        <w:rPr/>
      </w:pPr>
      <w:r>
        <w:rPr/>
        <w:t>(Центр — село Полом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село Полом, деревни: Полом, Лобаши, Мерзляки, Мусихи, Дубровцы, Долг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ншонский избирательный округ №33</w:t>
      </w:r>
    </w:p>
    <w:p>
      <w:pPr>
        <w:pStyle w:val="Normal"/>
        <w:jc w:val="center"/>
        <w:rPr/>
      </w:pPr>
      <w:r>
        <w:rPr/>
        <w:t>(Центр — дер. Паншонки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населенные пункты: Раменцы, Мусихи, Карпичи, Чуваши, Шельманы, Батовцы, Чаруши, Лазученки, Паншонки, Дереженки, Абызовцы, Комляки, Питерцы, Б-Полом, Заяки, Лужбинцы, Лащ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яковский избирательный округ №34</w:t>
      </w:r>
    </w:p>
    <w:p>
      <w:pPr>
        <w:pStyle w:val="Normal"/>
        <w:jc w:val="center"/>
        <w:rPr/>
      </w:pPr>
      <w:r>
        <w:rPr/>
        <w:t>(Центр — Талицкая средняя ш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населенные пункты: Клепики, Суходои, Кропачи, Гурьенки, Козлы, Малышки, еленевцы, Зайлеть, Бяковцы, Лимоновцы. Кормишенки, Коротаи, Елесенки, Пестеры, Б-Ваненки, Липово, Н-Беченки, Галошонки, Фокинцы, Костиченки, В-Беченки, </w:t>
      </w:r>
      <w:r>
        <w:rPr>
          <w:b/>
          <w:bCs/>
        </w:rPr>
        <w:t>Козловская ГЭС</w:t>
      </w:r>
      <w:r>
        <w:rPr/>
        <w:t>, заготскот, Пестеровская мельн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лицкий избирательный округ №35</w:t>
      </w:r>
    </w:p>
    <w:p>
      <w:pPr>
        <w:pStyle w:val="Normal"/>
        <w:jc w:val="center"/>
        <w:rPr/>
      </w:pPr>
      <w:r>
        <w:rPr/>
        <w:t>(Центр — село Талица, здание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улицы: Набережная, Кооперативная, Молотова, Ленина, Полевая, Карла Маркса, Кирова, Красноармейская, Больничная, Ветлечебницы, Промкомбината; переулок Набере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кома райсовета А. Кочуров.</w:t>
      </w:r>
    </w:p>
    <w:p>
      <w:pPr>
        <w:pStyle w:val="Normal"/>
        <w:rPr/>
      </w:pPr>
      <w:r>
        <w:rPr/>
        <w:t>Секретарь исполкома райсовета Д. Микрю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За коммунизм» (Фалёнки) №2 (2653) от 6 января 1957 г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Подчеркнуты мною отдельные населенные пункты, не являвшиеся частью пос. Фален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Я думаю, это связано с секретностью данных, т. к. пос. Первомайский находился в те годы в ведении Вятлага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Опечатка, правильно: Грачи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>Возможно опечатка, правильно: Сележон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04:49Z</dcterms:created>
  <dc:creator/>
  <dc:description/>
  <dc:language>en-US</dc:language>
  <cp:lastModifiedBy/>
  <cp:revision>0</cp:revision>
  <dc:subject/>
  <dc:title/>
</cp:coreProperties>
</file>