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ХЕМА ТЕРРИТОРИАЛЬНОГО ПЛАНИРОВАНИЯ</w:t>
        <w:br/>
        <w:t>КИРОВСКОЙ ОБЛАСТИ</w:t>
      </w:r>
    </w:p>
    <w:p>
      <w:pPr>
        <w:pStyle w:val="Normal"/>
        <w:jc w:val="left"/>
        <w:rPr/>
      </w:pPr>
      <w:r>
        <w:rPr/>
        <w:t>ПРИЛОЖЕНИЕ:</w:t>
      </w:r>
    </w:p>
    <w:p>
      <w:pPr>
        <w:pStyle w:val="Normal"/>
        <w:jc w:val="center"/>
        <w:rPr/>
      </w:pPr>
      <w:r>
        <w:rPr/>
        <w:t>ПЕРЕЧЕНЬ ОБЪЕКТОВ КУЛЬТУРНОГО НАСЛЕДИЯ КИРОВСКОЙ ОБЛАСТИ</w:t>
      </w:r>
    </w:p>
    <w:p>
      <w:pPr>
        <w:pStyle w:val="Normal"/>
        <w:rPr/>
      </w:pPr>
      <w:r>
        <w:rPr/>
        <w:t>(Российский институт урбанистики г. Санкт-Петербур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ленский район</w:t>
      </w:r>
    </w:p>
    <w:tbl>
      <w:tblPr>
        <w:tblW w:w="9619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0"/>
        <w:gridCol w:w="3479"/>
      </w:tblGrid>
      <w:tr>
        <w:trPr>
          <w:tblHeader w:val="true"/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п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мятники архитектуры:</w:t>
            </w:r>
          </w:p>
          <w:p>
            <w:pPr>
              <w:pStyle w:val="Normal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Богородицкая церковь, 1797 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с.Белое 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Троицкая церковь, 1796 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с.Верхосунье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Свято-Духовская церковь, 1818 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с.Ильинское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ъекты, представляющие собой историко-культурную ценность: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Деревянная церков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р.п. Фаленки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Ансамбль Богородицкой церкв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с.Бела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Церковно-приходская школ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Торговые лавк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Благовещенская церков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с.Верхобелье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Ансамбль Троицкой церкв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с.Верхосунье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Торговые ряды.Северный корпу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Торговые ряды. Южный корпу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Троицкая церков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с.Низево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Успенская церков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с.Светица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Ансамбль приходской школ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с.Талица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Приходская церков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Дом священни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Оград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мятники археологии:</w:t>
            </w:r>
          </w:p>
          <w:p>
            <w:pPr>
              <w:pStyle w:val="Normal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Больше-Вогульцевский могильник, ХII-ХIV вв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.5 км СВ д.Большие Вогульцы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ъекты археологии, представляющие собой историко-культурную ценность: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Фаленские находки кремневых орудий IV-III тыс.до н.э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п. Фалёнки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поселение Бобыли (Верхнечепецкий монастырь) V-IV тыс.до н.э., IV-VI вв., XVII-XVIII вв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00 м к З от д.Бобыли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поселение Заплаты IV-III тыс.до н.э., XVI-XVIII вв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д.Заплаты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Комплекс памятников: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с.Ильинское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Ильинское местонахождение кремня VI-V тыс.до н.э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Ильинские находки украшений IX-XIII вв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Липовское городище IX-XIV вв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д.Липовцы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Низевское городище IX-XVI вв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с.Низево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Поломский могильник IX-XIII вв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с.Полом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Пыховский могильник XV-XVII вв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50 м к СВ д.Пыхово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Святицкий могильник XVI-XVII вв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с.Святицкое, церковная площадь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Симахинские находки кремневых орудий IV-II тыс.до н.э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д.Симахинцы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Терехинские находки кремневого наконечника копья и шлифованного тесла III-II тыс.до н.э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д.Терехи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Тютрюмовское городище XI-XV вв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д.Тютрюмово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Комплекс памятников: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д.Ушаки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Ушаковское городище XI-XV вв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Ушаковская находка шлифованного долота III-II тыс.до н.э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Шешуковское гордище XI-XIV вв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д.Шешуков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 информации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ПРИЛОЖЕНИЕ: ПЕРЕЧЕНЬ ОБЪЕКТОВ КУЛЬТУРНОГО НАСЛЕДИЯ КИРОВСКОЙ ОБЛАСТИ// </w:t>
      </w:r>
      <w:r>
        <w:rPr>
          <w:sz w:val="16"/>
          <w:szCs w:val="16"/>
        </w:rPr>
        <w:t>СХЕМА ТЕРРИТОРИАЛЬНОГО ПЛАНИРОВАНИЯ КИРОВСКОЙ ОБЛАСТИ// Российский Государственный Научно-исследовательский и проектный институт урбанистики г. Санкт-Петербург (</w:t>
      </w:r>
      <w:r>
        <w:rPr>
          <w:color w:val="333333"/>
          <w:sz w:val="16"/>
          <w:szCs w:val="16"/>
        </w:rPr>
        <w:t>РосНИПИ Урбанистики</w:t>
      </w:r>
      <w:r>
        <w:rPr>
          <w:sz w:val="16"/>
          <w:szCs w:val="16"/>
        </w:rPr>
        <w:t>)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ako.kirov.ru/publ/.../Перечень_объектов_культ_наследия_КО.doc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ttp://www.urbanistika.ru/event/105/</w:t>
        </w:r>
      </w:hyperlink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16"/>
            <w:szCs w:val="16"/>
          </w:rPr>
          <w:t>http://www.ako.kirov.ru/news/detail.php?random=679174&amp;ID=31848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o.kirov.ru/publ/.../&#1055;&#1077;&#1088;&#1077;&#1095;&#1077;&#1085;&#1100;_&#1086;&#1073;&#1098;&#1077;&#1082;&#1090;&#1086;&#1074;_&#1082;&#1091;&#1083;&#1100;&#1090;_&#1085;&#1072;&#1089;&#1083;&#1077;&#1076;&#1080;&#1103;_&#1050;&#1054;.doc" TargetMode="External"/><Relationship Id="rId3" Type="http://schemas.openxmlformats.org/officeDocument/2006/relationships/hyperlink" Target="http://www.urbanistika.ru/event/105/" TargetMode="External"/><Relationship Id="rId4" Type="http://schemas.openxmlformats.org/officeDocument/2006/relationships/hyperlink" Target="http://www.ako.kirov.ru/news/detail.php?random=679174&amp;ID=3184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3:44:13Z</dcterms:created>
  <dc:creator/>
  <dc:description/>
  <dc:language>en-US</dc:language>
  <cp:lastModifiedBy/>
  <cp:revision>0</cp:revision>
  <dc:subject/>
  <dc:title/>
</cp:coreProperties>
</file>